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79, DE 15 DE ABRIL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60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imóve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à firma ESAN- ENGENHARIA E SANEAMENTO LTDA., com sede na Capital do Estado, à Tabapuã, nº 111, o imóvel de propriedade Municipal, situado no bairro de Cezar de Souza, e que assim se descreve: “Área, com 31.676,63 metros quadrados, fazendo frente para a estrada que vai ao Distrito de Sabaúna, com o perímetro J-K-L1=N-J e os seguintes característicos: inicia no ponto “J”, localizado na intersecção do alinhamento da estrada que vai ao Distrito de Sabaúna, com a linha de divisa do imóvel de propriedade da firma Cobral de Abrasivos; desse ponto segue pela divisa da mesma firma, com rumo de 19º 4’00”NW e uma extensão de 190,00 metros, onde encontra o ponto “K”; desse ponto deflete à direita e segue rumo 65º 17’45”NE e uma extensão de 149,00 metros, onde encontro L1, confrontando nessa extensão com área do Esporte Clube Canarinha da Vila, com uma rua projetada e com área do Patrimônio Municipal; desse ponto deflete à direita e segue reumo 19º 00’48”SE  e uma extensão de 252, 83 metros, onde encontra o ponto “N”, confrontando nessa extensão com área de propriedade Municipal; desse ponto deflete à direita e segue pelo alinhamento da estrada Mogi- Sabaúna, através de uma curva com desenvolvimento de 157, 52 metros, onde encontra o ponto “J”que deu origem a presente descrição”, tudo de acordo com a planta ETPD/L/0803/76, que integra o processo nº 18.158/76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 descrito no artigo anterior se destina única e exclusivamente à construção e instalação de uma indústria de artefatos de concreto, revertendo ao patrimônio Municipal, independentemente de indenização, a qualquer título, e de qualquer providência judicial ou extra-judicial, na hipótese de não lhe ser dado o destino previsto, no prazo de 2 (dois) anos, devendo as respectivas obras serem iniciadas no prazo de 6 (seis) meses, contados os prazos da data da escritura de do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com a lavratura da escritura de doação correrão às expensas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Abril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5 de abril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36:00Z</dcterms:created>
  <dc:creator>Infotec Tecnologia</dc:creator>
  <dc:description/>
  <cp:keywords/>
  <dc:language>en-US</dc:language>
  <cp:lastModifiedBy>Audipam</cp:lastModifiedBy>
  <dcterms:modified xsi:type="dcterms:W3CDTF">2012-09-21T12:25:00Z</dcterms:modified>
  <cp:revision>5</cp:revision>
  <dc:subject/>
  <dc:title>LEI N˚ 104</dc:title>
</cp:coreProperties>
</file>