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80, DE 28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4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resentação de declaração anual de dados pelos contribuintes do Imposto Sobre Serviços de Qualquer Natureza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ontribuintes do Imposto Sobre Serviços de Quadro Natureza ficam obrigados a apresentar uma declaração anual de dados inform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s contribuintes que deixarem de apresentar a declaração prevista no artigo anterior ou o fizerem com dados inexatos ou omissão de elementos indispensáveis a apuração do importo devido, na forma, condições e prazos estabelecidos em regulamento, será aplicada a multa de valor correspondente a 1% (hum por cento) da receita bruta de prestação de serviços relativa ao exercício anterior- período base, observadas os seguintes limit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valor mínimo, equivalente a uma Unidade Fiscal (UF) vigente, inclusive para os que não tenham auferido receita de prestação de serviços no período bas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valor máximo equivalente a 04 (quatro) Unidades Fiscais (UF) vig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sente Lei deverá ser regulamentada no prazo de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bril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8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6:00Z</dcterms:created>
  <dc:creator>Infotec Tecnologia</dc:creator>
  <dc:description/>
  <cp:keywords/>
  <dc:language>en-US</dc:language>
  <cp:lastModifiedBy>Audipam</cp:lastModifiedBy>
  <dcterms:modified xsi:type="dcterms:W3CDTF">2012-09-21T12:57:00Z</dcterms:modified>
  <cp:revision>6</cp:revision>
  <dc:subject/>
  <dc:title>LEI N˚ 104</dc:title>
</cp:coreProperties>
</file>