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82, DE 28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2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talação de hidrômetr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Toda ligação de água deverá ser provida de hidrômetro, que será adquirido pelo proprietário, diret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nstalação do hidrômetro bem como os reparos que se fizerem necessários à sua manutenção em perfeito estado de funcionamento, ficarão a cargo da Autarquia, que cobrará do proprietário o preço d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oprietário deverá construir o “cavalete” onde será instalado o hidrômetro, obedecidas às normas e os prazos a serem fixados no respectivo regul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não cumprimento das obrigações decorrentes desta lei acarretará a aplicação de multas equivalente a até 2 (duas) Unidade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Chefe do Poder Executivo autorizado a expedir os atos necessários à regulament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 correrão à conta das verbas próprias do Orçamento do Serviço Municipal de Água e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de 1977, 41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8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0:00Z</dcterms:created>
  <dc:creator>Infotec Tecnologia</dc:creator>
  <dc:description/>
  <cp:keywords/>
  <dc:language>en-US</dc:language>
  <cp:lastModifiedBy>Audipam</cp:lastModifiedBy>
  <dcterms:modified xsi:type="dcterms:W3CDTF">2012-09-21T16:22:00Z</dcterms:modified>
  <cp:revision>6</cp:revision>
  <dc:subject/>
  <dc:title>LEI N˚ 104</dc:title>
</cp:coreProperties>
</file>