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283, DE 28 DE ABRIL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13/7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denúncia de convênio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denunciar o convênio celebrado em 25 de julho de 1961, em cumprimento à Lei nº 1.188, de 2 de junho de 1961, entre a Prefeitura Municipal e o Instituto de Previdência do Estado de São Paulo, tendo por objeto a aplicação, aos servidores da Municipalidade, das disposições da Lei Estadual nº 4.832 de 4 de setembro de 1958 e que diz respeito aos benefícios de pen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partir da data em que for concretizada a denúncia de que trata o artigo anterior, a Prefeitura Municipal passará a se responsabilizar diretamente pelos encargos relativos à pensão por morte de seus funcionários não inscritos, como funcionários, no Instituto Nacional de Previdência Socia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pensão de que trata este artigo nunca será inferior a 80% (oitenta por cento) da remuneração percebida pelo funcionário, no próprio car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partir da data mencionada no artigo anterior, a Prefeitura Municipal passará a se responsabilizar pelo reajustamento das pensões concedidas pelo Instituto de Previdência do Estado de São Paulo, reajustamento esse que será feito sempre e nas mesmas bases em que ocorrer o reajustamento dos vencimentos dos funcionários municip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o Poder Executivo autorizado a celebrar convênio com sociedade de prestação de serviços médico-hospitalares, visando à prestação desses serviços a todos os servidores não inscritos no Instituo nacional de Previdência Social, ativos e inativos, e seus dependen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 partir da data em que forem implantados os serviços previstos no artigo anterior, ficarão os funcionários beneficiados sujeitos ao desconto mensal de importância correspondente a 8% (oito por cento) de seus vencimentos e que se destinará ao custeio dos mesmos serviç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Para fazer face às despesas com a execução da presente Lei, fica o Poder Executivo autorizado a abrir na Coordenadoria de Administração Financeira, um crédito especial na importância de Cr$ 1.180.000,00 (hum milhão, cento e oitenta mil cruzeiros), que será coberto com os recursos provenientes de anulação parcial das seguintes dotações orçamentári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46"/>
        <w:gridCol w:w="1773"/>
      </w:tblGrid>
      <w:tr>
        <w:trPr/>
        <w:tc>
          <w:tcPr>
            <w:tcW w:w="3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30.3140.00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754282.88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80.000,00</w:t>
            </w:r>
          </w:p>
        </w:tc>
      </w:tr>
      <w:tr>
        <w:trPr/>
        <w:tc>
          <w:tcPr>
            <w:tcW w:w="1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31.3120.00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754282.89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31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8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Os recursos financeiros correspondentes à diferença entre os descontos previstos no artigo 5º e a despesa mensal efetivamente realizada com a assistência médico- hospitalar dos funcionários passará a constituir um Fundo Especial, que será objeto de depósito mensal junto a agencia local de um banco oficial, em conta mediante correção monetária, e que somente poderá ser empregado em projetos que visem a beneficiar os funcionários e que serão estabelecidos oportunamente pelo Executiv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Abril de 1977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28 de abril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27:00Z</dcterms:created>
  <dc:creator>Infotec Tecnologia</dc:creator>
  <dc:description/>
  <cp:keywords/>
  <dc:language>en-US</dc:language>
  <cp:lastModifiedBy>Comp1</cp:lastModifiedBy>
  <dcterms:modified xsi:type="dcterms:W3CDTF">2012-09-20T18:31:00Z</dcterms:modified>
  <cp:revision>5</cp:revision>
  <dc:subject/>
  <dc:title>LEI N˚ 104</dc:title>
</cp:coreProperties>
</file>