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85 DE 29 DE ABRIL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19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brigatoriedade dos estabelecimentos comerciais manterem em suas dependências recipientes coletores de lix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Todos os estabelecimentos comerciais ficam obrigados a manter em suas dependências, em local de fácil acesso ao público, recipientes coletores de lixo lev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lixo domiciliário deve ser acumulado em recipiente apropri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É vedado o lançamento de lixo para as vias e logradouros públ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não cumprimento de quaisquer exigências estabelecidas nesta lei, acarretará ao infrator a multa correspondente a cinqüenta por cento (50%) do valor da Unidade Fiscal fixada para o exercício, nos termos da Lei nº 2.217, de 12 de março de 1976, cobrada em dobro, em cada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Dentro de 30 (trinta) dias o Poder Executivo regulamentará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, especialmente a Lei nº 1.784, de 19 de març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bril de 1977, 41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9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05:00Z</dcterms:created>
  <dc:creator>Infotec Tecnologia</dc:creator>
  <dc:description/>
  <cp:keywords/>
  <dc:language>en-US</dc:language>
  <cp:lastModifiedBy>Audipam</cp:lastModifiedBy>
  <dcterms:modified xsi:type="dcterms:W3CDTF">2012-09-21T17:01:00Z</dcterms:modified>
  <cp:revision>6</cp:revision>
  <dc:subject/>
  <dc:title>LEI N˚ 104</dc:title>
</cp:coreProperties>
</file>