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86 DE 29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brigatoriedade de colocação de tapumes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enhuma construção, reforma ou demolição de prédio poderá ser feita, na parte da frente do respectivo terreno, sem que este esteja protegido com a colocação de tapum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tapumes de que trata este artigo deverão ser uniformes, ter altura mínima de dois (2) metros e poderão avançar até a metade da largura do pass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ocupação pelos tapumes, de parte do passeio superior à mencionada no parágrafo anterior, será tolerada quando comprovada a sua absoluta necessidade e pelo prazo estritament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a zona central da cidade poderá a Municipalidade fixar prazo para utilização total dos passeios, desde que o interessado se obrigue à construção de dispositivos especiais para trânsito e proteção dos pedest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tapumes de obras que tenham prazo de duração superior a trinta (30) dias, deverão ser executados de modo que não exista qualquer saliência ou fresta nas junções das tábuas ou dos madeirites que os compõ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Qualquer infração ao disposto nesta Lei sujeitará o infrator à multa de valor correspondente a duas (2) Unidades Fiscais, a qual será renovada a cada trinta (30) dias, agora no valor correspondente a cinco (5) Unidades Fiscais, e até que seja dado cumprimento à exigência leg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9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4:00Z</dcterms:created>
  <dc:creator>Infotec Tecnologia</dc:creator>
  <dc:description/>
  <cp:keywords/>
  <dc:language>en-US</dc:language>
  <cp:lastModifiedBy>Audipam</cp:lastModifiedBy>
  <dcterms:modified xsi:type="dcterms:W3CDTF">2012-09-21T17:29:00Z</dcterms:modified>
  <cp:revision>6</cp:revision>
  <dc:subject/>
  <dc:title>LEI N˚ 104</dc:title>
</cp:coreProperties>
</file>