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28, DE 24 DE AGOST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destinado á reforço de verba referente ás festividades comemorativas do “Dia da Vitori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, na Contadoria Municipal, um crédito especial de Cr$ 17.000,00 (dezessete mil cruzeiros), destinada á reforça a verba correspondente ás Festividades comemorativas do “Dia da Vitoria das Nações Unida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 xml:space="preserve">º As despesas decorrentes da execução desta lei correrão por conta do excesso de arrecadação á ser verificado no presente exercíc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4 de Agost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 Secção do Expediente e Pessoal e Publicada na Portaria Municipal, em 24 de agost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8:00Z</dcterms:created>
  <dc:creator>Infotec Tecnologia</dc:creator>
  <dc:description/>
  <cp:keywords/>
  <dc:language>en-US</dc:language>
  <cp:lastModifiedBy>Audipam</cp:lastModifiedBy>
  <dcterms:modified xsi:type="dcterms:W3CDTF">2012-08-16T14:48:00Z</dcterms:modified>
  <cp:revision>5</cp:revision>
  <dc:subject/>
  <dc:title>LEI N˚ 104</dc:title>
</cp:coreProperties>
</file>