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90, DE 12 DE MAI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5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do Poder Executivo para firmar convênio com o DE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receber, do Departamento de Estradas de Rodagem (DER) do Estado de São Paulo, mediante instrumento de convênio próprio, os encargos de administração, conservação e melhoria que incidem sobre o trecho asfaltado da Estrada SP 66, compreendido entre o km 42 + 700 metros e km 47 + 200 metros, trecho esse com 20 (vinte) metros de largura, totalizando a área de 90.000 metros quadrados, consoante planta apresentada pelo Departamento de Estradas de Rodagem (DER).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or conta da verba própria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DERICO RENNE DE JARGHER,</w:t>
      </w:r>
    </w:p>
    <w:p>
      <w:pPr>
        <w:pStyle w:val="Normal"/>
        <w:jc w:val="center"/>
        <w:rPr/>
      </w:pPr>
      <w:r>
        <w:rPr/>
        <w:t>Coordenador de Desenvolvimen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VIO DA SILVA PIRES</w:t>
      </w:r>
    </w:p>
    <w:p>
      <w:pPr>
        <w:pStyle w:val="Normal"/>
        <w:jc w:val="center"/>
        <w:rPr/>
      </w:pPr>
      <w:r>
        <w:rPr/>
        <w:t xml:space="preserve">Coordenador de Administ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</w:t>
      </w:r>
      <w:r>
        <w:rPr>
          <w:b/>
        </w:rPr>
        <w:t>-</w:t>
      </w:r>
      <w:r>
        <w:rPr/>
        <w:t xml:space="preserve"> Departamento de Administração, e publicada no Quadro de Editais da Portaria Municipal, em 12 de mai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30:00Z</dcterms:created>
  <dc:creator>Infotec Tecnologia</dc:creator>
  <dc:description/>
  <cp:keywords/>
  <dc:language>en-US</dc:language>
  <cp:lastModifiedBy>audipam</cp:lastModifiedBy>
  <dcterms:modified xsi:type="dcterms:W3CDTF">2012-09-21T20:22:00Z</dcterms:modified>
  <cp:revision>7</cp:revision>
  <dc:subject/>
  <dc:title>LEI N˚ 104</dc:title>
</cp:coreProperties>
</file>