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91 DE 12 DE MAI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8/7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ria o Conselho Municipal de Desenvolviment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Comissão Municipal de planejamento, instituída pela Lei nº 1.591, de 2 de setembro de 1966 passa a denominar-se Conselho Municipal de Desenvolvimento e terá as atribuições e composição fixada nesta Lei.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 Conselho Municipal de Desenvolvimento, órgão consultivo e de assessoramento do Poder Executivo, compe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-</w:t>
      </w:r>
      <w:r>
        <w:rPr/>
        <w:t xml:space="preserve"> opinar as atividades relacionadas com o desenvolvimento econômico, social e físico- territorial do Município;</w:t>
      </w:r>
    </w:p>
    <w:p>
      <w:pPr>
        <w:pStyle w:val="Normal"/>
        <w:ind w:firstLine="4500"/>
        <w:jc w:val="both"/>
        <w:rPr/>
      </w:pPr>
      <w:r>
        <w:rPr>
          <w:b/>
        </w:rPr>
        <w:t>II -</w:t>
      </w:r>
      <w:r>
        <w:rPr/>
        <w:t xml:space="preserve"> remeter ao Poder Executivo projetos de Lei necessários à implantação do desenvolvimento econômico, social e territorial a implantação do desenvolvimento econômico, social e territorial do Município;</w:t>
      </w:r>
    </w:p>
    <w:p>
      <w:pPr>
        <w:pStyle w:val="Normal"/>
        <w:ind w:firstLine="4500"/>
        <w:jc w:val="both"/>
        <w:rPr/>
      </w:pPr>
      <w:r>
        <w:rPr>
          <w:b/>
        </w:rPr>
        <w:t>III -</w:t>
      </w:r>
      <w:r>
        <w:rPr/>
        <w:t xml:space="preserve"> apreciar e opinar com relação às propostas da Coordenadoria de Desenvolvimento Municipal, relacionadas com o desenvolvimento sócio- econômico e territorial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razo para o pronunciamento do Conselho Municipal de Desenvolvimento, sobre assuntos que lhe forem encaminhados para apreciação e consulta, não deverá exceder de 30 (trinta) dias, a contar da data do recebimento da consul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Ultrapassando esse prazo sem que o Conselho se manifeste, considerar-se-ão automaticamente cumpridos os dispositivo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nselho Municipal de Desenvolvimento é constituído de 25 (vinte e cinco) membros, nomeados pelo Prefeito e escolhidos, na medida do possível, dentre as entidades de classe e as associações cívicas e culturais do Município, sendo que o Prefeito Municipal integra, igualmente, o Conselho e será seu Presi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efeito Municipal, toda vez que comparecer às reuniões, deverá presidi-l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Conselho elegerá, entre os seus membros, um vice-presidente e um secretário, cujos mandatos terão a duração de 2 (dois)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 mandato dos membros do Conselho Municipal do Desenvolvimento, que serão designados com o título de Conselheiros, terá caráter cívico gratuito e será considerado como serviço relevante prestado a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Perderá o mandato o Conselheiro que faltar a 3 (três) reuniões consecutivas, ordinárias ou extraordinárias, ou que deixar de emitir parecer sobre assunto submetido à sua apreciação por mais de 15 (quinze) dias, a critério do Consel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Ocorrida à perda do mandato de membro do Conselho, o Prefeito Municipal, dentro de 20 (vinte) dias, nomeará o substitu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atividades do Conselho Municipal de Desenvolvimento serão reguladas pelo seu Regime Interno, a ser aprovado por Decreto do Poder Executivo, no prazo de 60 (sessenta dias), contados a partir da vigência desta Lei, do qual constarão as normas para seu funcionamento e as atribuições de seus membr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maio de 1977, 41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2 de mai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53:00Z</dcterms:created>
  <dc:creator>Infotec Tecnologia</dc:creator>
  <dc:description/>
  <cp:keywords/>
  <dc:language>en-US</dc:language>
  <cp:lastModifiedBy>Comp1</cp:lastModifiedBy>
  <dcterms:modified xsi:type="dcterms:W3CDTF">2012-09-20T12:21:00Z</dcterms:modified>
  <cp:revision>6</cp:revision>
  <dc:subject/>
  <dc:title>LEI N˚ 104</dc:title>
</cp:coreProperties>
</file>