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92, DE 12 DE MAI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0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bras clandestina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Nenhuma construção, construção ou reforma de edificações poderá ser executada sem que obedeçam rigorosamente as exigências estabelecidas como mínimas pelo Decreto Estadual nº 52.497, de 21 de julho de 1970 e demais disposições legais sobre a matéria.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lanta da edificação devidamente aprovada pelos órgãos competentes, bem como o alvará correspondente, deverão permanecer na obra, sendo o proprietário ou responsável obrigado a exibi-lo à fiscalização municipal, para o devido “visto”, sempre que solici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a falta da planta e do alvará da edificação no Canteiro de Obras, será aplicada a multa correspondente a 2 (duas) Unidades Fiscais e a obra embargada até o comparecimento do responsável na Coordenadoria de Obras, Viação e Serviç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§ 2º</w:t>
      </w:r>
      <w:r>
        <w:rPr/>
        <w:t xml:space="preserve"> Estando à obra em desacordo com a planta aprovada, será ela embargada e aplicada ao proprietário à multa correspondente a 3 (três) Unidades Fisc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embargo de que trata o parágrafo anterior perdurará enquanto a situação da obra não for regul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ecorrido o prazo de 8 (oito) dias, contados da data do embargo, sem que o interessado compareça à Coordenadoria de Obras, Viação e Serviços Municipais para providenciar a regularização da situação, será aplicada ao proprietário a multa correspondente a 5 (cinco) Unidades Fiscais, multa essa que será renovada a cada 30 (trinta) dias, em dobro, até que se verifique o comparecimento do interess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Do Auto do Embargo deverá consta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me, residência e profissão do infrator ou infrator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natureza da infraçã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ssinatura do fiscal ou funcionário responsável e4 do infrator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ssinatura de 2 (duas) testemunhas, no caso de recusa do infrator em assinar quando então, se fará constar do terreno tal circunstâ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5º</w:t>
      </w:r>
      <w:r>
        <w:rPr/>
        <w:t xml:space="preserve"> Nenhuma construção ou reforma terá prosseguimento sem a planta definitivamente a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Regulariza a situação da obra embargada e constatada nova infração, será aplicada ao proprietário multa correspondente a 10 (dez) Unidades Fisc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Toda obra de construção ou reforma deverá manter, em lugar visível, placa contendo o nome e número de registro do profissional responsável, conforme determina o artigo 16, da Lei Federal nº 5.194, de 24 de dezembro de 19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falta de cumprimento ao disposto no artigo anterior sujeitará o proprietário à multa correspondente a 1 (uma) Unidade Fis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as obras de casas populares, cujas plantas tenham sido fornecidas pela Prefeitura, nas placas constará à responsabilidade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Departamento de Administração, e publicada no Quadro de Editais da Portaria Municipal, em 12 de Mai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IROSHI MATUTANI – COV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27:00Z</dcterms:created>
  <dc:creator>Infotec Tecnologia</dc:creator>
  <dc:description/>
  <cp:keywords/>
  <dc:language>en-US</dc:language>
  <cp:lastModifiedBy>Audipam</cp:lastModifiedBy>
  <dcterms:modified xsi:type="dcterms:W3CDTF">2012-09-24T12:06:00Z</dcterms:modified>
  <cp:revision>9</cp:revision>
  <dc:subject/>
  <dc:title>LEI N˚ 104</dc:title>
</cp:coreProperties>
</file>