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93, DE 18 DE MAIO DE 1977</w:t>
      </w:r>
    </w:p>
    <w:p>
      <w:pPr>
        <w:pStyle w:val="Normal"/>
        <w:rPr>
          <w:b/>
          <w:b/>
        </w:rPr>
      </w:pPr>
      <w:r>
        <w:rPr>
          <w:b/>
        </w:rPr>
      </w:r>
    </w:p>
    <w:p>
      <w:pPr>
        <w:pStyle w:val="Normal"/>
        <w:rPr/>
      </w:pPr>
      <w:r>
        <w:rPr/>
        <w:t>Projeto de Lei nº 018/77</w:t>
      </w:r>
    </w:p>
    <w:p>
      <w:pPr>
        <w:pStyle w:val="Normal"/>
        <w:rPr/>
      </w:pPr>
      <w:r>
        <w:rPr/>
      </w:r>
    </w:p>
    <w:p>
      <w:pPr>
        <w:pStyle w:val="Normal"/>
        <w:tabs>
          <w:tab w:val="clear" w:pos="708"/>
          <w:tab w:val="left" w:pos="5220" w:leader="none"/>
        </w:tabs>
        <w:ind w:left="5103" w:hanging="0"/>
        <w:jc w:val="both"/>
        <w:rPr/>
      </w:pPr>
      <w:r>
        <w:rPr/>
        <w:t>Autoriza permuta de imóvei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o Poder Executivo autorizado, em substituição ao lote nº 40, da quadra nº30, do loteamento denominado “Alto do Ipiranga”, que, irregularmente fora vendido pela Municipalidade, outorgar, em favor do senhor Leonildo Catelan, escritura de venda e compra, tendo por objetivo o imóvel que assim se descreve: Um terreno, sem benfeitorias, composto do lote nº 44, da quadra nº 30, do loteamento denominado “Alto do Ipiranga”, situado no perímetro urbano da sede deste Município e com frente para a Rua Aracaré, com a área total de 630, 19 metros quadrados, o perímetro E-F-G-H-E e os característicos seguintes: inicia no ponto “E”, localizado no alinhamento da Rua Aracaré, distante 7,00 metros da Avenida Japão; desse ponto segue pelo alinhamento da Rua Aracaré, com uma extensão de 10.70 metros, onde encontra o ponto “F”; desse ponto deflete à direita e segue pela divisa com o lote nº 43, com uma extensão de 62,03 metros, onde encontra o ponto “G”; desse ponto deflete à direita e segue com uma extensão de 10,00 metros, onde encontra o ponto “H”; desse ponto deflete à direita e segue pela linha de divisa com o lote nº 45, com uma extensão de 64, 84 metros, onde encontra o ponto “E” que deu origem a presente descrição.</w:t>
      </w:r>
    </w:p>
    <w:p>
      <w:pPr>
        <w:pStyle w:val="Normal"/>
        <w:ind w:firstLine="4500"/>
        <w:jc w:val="center"/>
        <w:rPr>
          <w:b/>
          <w:b/>
        </w:rPr>
      </w:pPr>
      <w:r>
        <w:rPr>
          <w:b/>
        </w:rPr>
      </w:r>
    </w:p>
    <w:p>
      <w:pPr>
        <w:pStyle w:val="Normal"/>
        <w:ind w:firstLine="4500"/>
        <w:jc w:val="both"/>
        <w:rPr/>
      </w:pPr>
      <w:r>
        <w:rPr>
          <w:b/>
        </w:rPr>
        <w:t>Art. 2º</w:t>
      </w:r>
      <w:r>
        <w:rPr/>
        <w:t xml:space="preserve"> No ato da lavratura da escritura de que trata o artigo anterior, o outorgado, Leonildo Catelan, deverá recolher aos cofres municipais a importância de Cr$ 2.442,00 (dois mil quatrocentos e quarenta e dois cruzeiros), correspondentes à diferença de valores atribuídos aos imóveis mencionados no artigo anterior.</w:t>
      </w:r>
    </w:p>
    <w:p>
      <w:pPr>
        <w:pStyle w:val="Normal"/>
        <w:ind w:firstLine="4500"/>
        <w:jc w:val="both"/>
        <w:rPr/>
      </w:pPr>
      <w:r>
        <w:rPr/>
      </w:r>
    </w:p>
    <w:p>
      <w:pPr>
        <w:pStyle w:val="Normal"/>
        <w:ind w:firstLine="4500"/>
        <w:jc w:val="both"/>
        <w:rPr/>
      </w:pPr>
      <w:r>
        <w:rPr>
          <w:b/>
        </w:rPr>
        <w:t>Art. 3º</w:t>
      </w:r>
      <w:r>
        <w:rPr/>
        <w:t xml:space="preserve"> As despesas decorrentes da execução da presente Lei correrão pelas verbas próprias constantes do orçamento.</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Mai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8 de Maio de 1977.</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2:00Z</dcterms:created>
  <dc:creator>Infotec Tecnologia</dc:creator>
  <dc:description/>
  <cp:keywords/>
  <dc:language>en-US</dc:language>
  <cp:lastModifiedBy>Audipam</cp:lastModifiedBy>
  <dcterms:modified xsi:type="dcterms:W3CDTF">2012-09-24T12:20:00Z</dcterms:modified>
  <cp:revision>6</cp:revision>
  <dc:subject/>
  <dc:title>LEI N˚ 104</dc:title>
</cp:coreProperties>
</file>