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95, DE 18 DE MAI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2/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stabelecimento de cargo do Quadro de Funcionários da Câmara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restabelecido o cargo de “Porteiro”, Nível “2”, isolado e de provimento efetivo, assegurando-se ao antigo titular, o seu aproveitamento no cargo ora restabeleci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onta das verba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Maio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 Departamento de Administração, e publicada no Quadro de Editais da Portaria Municipal, em 18 de Mai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YLVIO DA SILVA PIRES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37:00Z</dcterms:created>
  <dc:creator>Infotec Tecnologia</dc:creator>
  <dc:description/>
  <cp:keywords/>
  <dc:language>en-US</dc:language>
  <cp:lastModifiedBy>Audipam</cp:lastModifiedBy>
  <dcterms:modified xsi:type="dcterms:W3CDTF">2012-09-24T13:10:00Z</dcterms:modified>
  <cp:revision>6</cp:revision>
  <dc:subject/>
  <dc:title>LEI N˚ 104</dc:title>
</cp:coreProperties>
</file>