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96, DE 24 DE MAI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7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revogação da Lei nº 2.131, de 12 de abril de 1973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 a Lei nº 2.131 de 12 de abril de 1973.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Mai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 Departamento de Administração, e publicada no Quadro de Editais da Portaria Municipal, em 24 de Mai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YLVIO DA SILVA PIRES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0:00Z</dcterms:created>
  <dc:creator>Infotec Tecnologia</dc:creator>
  <dc:description/>
  <cp:keywords/>
  <dc:language>en-US</dc:language>
  <cp:lastModifiedBy>Audipam</cp:lastModifiedBy>
  <dcterms:modified xsi:type="dcterms:W3CDTF">2012-09-24T13:20:00Z</dcterms:modified>
  <cp:revision>8</cp:revision>
  <dc:subject/>
  <dc:title>LEI N˚ 104</dc:title>
</cp:coreProperties>
</file>