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97, DE 30 DE MAI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4/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nversão de um terço (1/3) do período de férias em abono pecuniári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facultado ao funcionário municipal converter 1/3(um terço) do período de férias a que tiver direito, em abono pecuniário, no valor da remuneração que lhe seria devida nos dias correspond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conversão de que trata este artigo deverá ser requerida até 15 (quinze) dias antes do término do período aquisitivo de fé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usta das dotações próprias do orçamento, aplicadas, se necessário, as disposições do artigo 5º, da Lei nº 2.248, de 26 de novembro de 1976.</w:t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Mai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 Departamento de Administração, e publicada no Quadro de Editais da Portaria Municipal, em 30 de Mai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YLVIO DA SILVA PIRES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57:00Z</dcterms:created>
  <dc:creator>Infotec Tecnologia</dc:creator>
  <dc:description/>
  <cp:keywords/>
  <dc:language>en-US</dc:language>
  <cp:lastModifiedBy>Audipam</cp:lastModifiedBy>
  <dcterms:modified xsi:type="dcterms:W3CDTF">2012-09-24T14:04:00Z</dcterms:modified>
  <cp:revision>7</cp:revision>
  <dc:subject/>
  <dc:title>LEI N˚ 104</dc:title>
</cp:coreProperties>
</file>