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98, DE 30 DE MAI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1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organização da coordenadoria de Agricultura, Comércio, Indústria e Trabalh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Coordenadoria de Agricultura, Comércio, Indústria e Trabalho, criada pela Lei nº 2.265, de 31 de janeiro de 1977, tem por finalidade prestar assistência direta à agricultura, ao comércio, à indústria e manter o entrosamento entre as empresas, os trabalhadores e o Poder Público Municipal, através de um clima de compreensão mútua para a discussão e solução de problemas recíproc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Constitui-se a Coordenadoria de Agricultura, Comércio, Indústria e Trabalho, dos seguintes órgãos, que ficam criad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Gabinete do Coordenador;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Setor de Expediente;</w:t>
      </w:r>
    </w:p>
    <w:p>
      <w:pPr>
        <w:pStyle w:val="Normal"/>
        <w:ind w:firstLine="4500"/>
        <w:jc w:val="both"/>
        <w:rPr/>
      </w:pPr>
      <w:r>
        <w:rPr>
          <w:b/>
        </w:rPr>
        <w:t>3.</w:t>
      </w:r>
      <w:r>
        <w:rPr/>
        <w:t xml:space="preserve"> Setor da Agricultura;</w:t>
      </w:r>
    </w:p>
    <w:p>
      <w:pPr>
        <w:pStyle w:val="Normal"/>
        <w:ind w:firstLine="4500"/>
        <w:jc w:val="both"/>
        <w:rPr/>
      </w:pPr>
      <w:r>
        <w:rPr>
          <w:b/>
        </w:rPr>
        <w:t>4.</w:t>
      </w:r>
      <w:r>
        <w:rPr/>
        <w:t xml:space="preserve"> Setor do Trabalh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atual Unidade Municipal de Cadastramento (INCRA) passa a ser subordinada à Coordenadoria de Agricultura, Comércio, Indústria 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O GABINETE DO COORDENADOR COMPETE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o gabinete da Coordenadoria, Agricultura, Comércio, Indústria e Trabalho, compete às atribuições mencionadas no artigo 1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O SETOR DE EXPEDIENTE COMPETE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Setor de Expediente será o órgão responsável pela assistência administrativa ao Coordenador, competindo-lhe ainda, a Coordenação das atividades executadas pelos órgãos da Coordenadoria, especialmente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receber as pessoas que procurarem o Coordenador encaminhando-as aquelas autoridade, marcando-lhes audiência ou orientando-as para a solução dos seus assuntos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anotar e lembrar os compromissos assuntos pelo Coordenador, tomando ou coordenando as providências com ele relacionadas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acompanhar o noticiário da imprensa que possa interessar a Coordenaria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organizar e manter sob sua responsabilidade, cópia de leis, decretos, portarias e demais atos pertinentes ao Executivo Municipal;</w:t>
      </w:r>
    </w:p>
    <w:p>
      <w:pPr>
        <w:pStyle w:val="Normal"/>
        <w:ind w:firstLine="4500"/>
        <w:jc w:val="both"/>
        <w:rPr/>
      </w:pPr>
      <w:r>
        <w:rPr>
          <w:b/>
        </w:rPr>
        <w:t>V-</w:t>
      </w:r>
      <w:r>
        <w:rPr/>
        <w:t xml:space="preserve"> estudar, informar e emitir pareceres sobre assuntos que o Coordenador determinar;</w:t>
      </w:r>
    </w:p>
    <w:p>
      <w:pPr>
        <w:pStyle w:val="Normal"/>
        <w:ind w:firstLine="4500"/>
        <w:jc w:val="both"/>
        <w:rPr/>
      </w:pPr>
      <w:r>
        <w:rPr>
          <w:b/>
        </w:rPr>
        <w:t>VI-</w:t>
      </w:r>
      <w:r>
        <w:rPr/>
        <w:t xml:space="preserve"> preparar o expediente a ser assinado ou despachado pelo Coordenador, encaminhando-o, quando for o caso, para publicação.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I- </w:t>
      </w:r>
      <w:r>
        <w:rPr/>
        <w:t>fazer datilografar o expediente a ser assinado ou despachado pelo Coordenador;</w:t>
      </w:r>
    </w:p>
    <w:p>
      <w:pPr>
        <w:pStyle w:val="Normal"/>
        <w:ind w:firstLine="4500"/>
        <w:jc w:val="both"/>
        <w:rPr/>
      </w:pPr>
      <w:r>
        <w:rPr>
          <w:b/>
        </w:rPr>
        <w:t>VIII-</w:t>
      </w:r>
      <w:r>
        <w:rPr/>
        <w:t xml:space="preserve"> fazer registrar e controlar o andamento dos processos e papéis que transitam pelo gabinete para despachos, devidamente entrosados com o órgão de protocolo geral da Prefeitura;</w:t>
      </w:r>
    </w:p>
    <w:p>
      <w:pPr>
        <w:pStyle w:val="Normal"/>
        <w:ind w:firstLine="4500"/>
        <w:jc w:val="both"/>
        <w:rPr/>
      </w:pPr>
      <w:r>
        <w:rPr>
          <w:b/>
        </w:rPr>
        <w:t>IX-</w:t>
      </w:r>
      <w:r>
        <w:rPr/>
        <w:t xml:space="preserve"> promover a distribuição, pelos diversos órgãos da Coordenadoria, do expediente recebido, controlando a sua permanência, quando for o caso;</w:t>
      </w:r>
    </w:p>
    <w:p>
      <w:pPr>
        <w:pStyle w:val="Normal"/>
        <w:ind w:firstLine="4500"/>
        <w:jc w:val="both"/>
        <w:rPr/>
      </w:pPr>
      <w:r>
        <w:rPr>
          <w:b/>
        </w:rPr>
        <w:t>X-</w:t>
      </w:r>
      <w:r>
        <w:rPr/>
        <w:t xml:space="preserve"> informar aos interessados, quando solicitado, sobre o andamento dos processos e papéis, orientando-os sobre os demais assuntos pertinentes à Coordenadoria;</w:t>
      </w:r>
    </w:p>
    <w:p>
      <w:pPr>
        <w:pStyle w:val="Normal"/>
        <w:ind w:firstLine="4500"/>
        <w:jc w:val="both"/>
        <w:rPr/>
      </w:pPr>
      <w:r>
        <w:rPr>
          <w:b/>
        </w:rPr>
        <w:t>XI-</w:t>
      </w:r>
      <w:r>
        <w:rPr/>
        <w:t xml:space="preserve"> promover a remessa, à Seção de Arquivo, de todos os papéis e processos ultimados, bem como requisitar aqueles que interessam à Coordenadoria;</w:t>
      </w:r>
    </w:p>
    <w:p>
      <w:pPr>
        <w:pStyle w:val="Normal"/>
        <w:ind w:firstLine="4500"/>
        <w:jc w:val="both"/>
        <w:rPr/>
      </w:pPr>
      <w:r>
        <w:rPr>
          <w:b/>
        </w:rPr>
        <w:t>XII-</w:t>
      </w:r>
      <w:r>
        <w:rPr/>
        <w:t xml:space="preserve"> proceder à abertura e fechando do prédio da Coordenadoria, nos horários regulamentares de expediente, hasteando as bandeiras: Nacional, Paulista e do Município, quando for o caso;</w:t>
      </w:r>
    </w:p>
    <w:p>
      <w:pPr>
        <w:pStyle w:val="Normal"/>
        <w:ind w:firstLine="4500"/>
        <w:jc w:val="both"/>
        <w:rPr/>
      </w:pPr>
      <w:r>
        <w:rPr>
          <w:b/>
        </w:rPr>
        <w:t>XIII-</w:t>
      </w:r>
      <w:r>
        <w:rPr/>
        <w:t xml:space="preserve"> coletar dados e informações sobre a legislação federal e estadual de interesse da Coordenadoria;</w:t>
      </w:r>
    </w:p>
    <w:p>
      <w:pPr>
        <w:pStyle w:val="Normal"/>
        <w:ind w:firstLine="4500"/>
        <w:jc w:val="both"/>
        <w:rPr/>
      </w:pPr>
      <w:r>
        <w:rPr>
          <w:b/>
        </w:rPr>
        <w:t>XIV-</w:t>
      </w:r>
      <w:r>
        <w:rPr/>
        <w:t xml:space="preserve"> manter o controle dos materiais usados na Coordenadoria;</w:t>
      </w:r>
    </w:p>
    <w:p>
      <w:pPr>
        <w:pStyle w:val="Normal"/>
        <w:ind w:firstLine="4500"/>
        <w:jc w:val="both"/>
        <w:rPr/>
      </w:pPr>
      <w:r>
        <w:rPr>
          <w:b/>
        </w:rPr>
        <w:t>XV-</w:t>
      </w:r>
      <w:r>
        <w:rPr/>
        <w:t xml:space="preserve"> executar tarefas correlatas que lhe forem determinadas pelo Coordenador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b/>
        </w:rPr>
        <w:t>AO SETOR DE AGRICULTURA COMPETE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Setor de Agricultura será o responsável pela política de estreito relacionamento do Poder Executivo Municipal, com todos os problemas das atividades agrícolas, objetivando a solução de problemas recíprocos; não só apoiando, em termos municipais, os parques agrícolas já existentes, mas fomentando a criação e o desenvolvimento de novas unidades produtoras, através, da adoção de medidas pertinentes promovendo um estreito relacionamento com todos os órgãos Governamentais, Federais, Estaduais e Entidades de Classe, correlatas à Agricultura, para quanto possível, através deste intercâmbio, fortalecer a estrutura agrária municipal, objetivando exatamente a dinamização do parque agrícola e bem estar da população ru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Compete ao Setor da Agricultura, especialme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adastramento geral e completo, sempre atualizado, de todas as propriedades rurais, através do mapeamento geral e setorial, com a utilização de fichas individuais e livros índices, especificando a atividade principal e a identificação de seus bens: (o que planta, se existe eletricidade, telefone, tratores, micro tratores, conjunto moto-bumba, equipamentos agrícolas e número de habitantes, família e empregados). Manuseio exclusivo da Prefeitura, sendo proibido o fornecimento a terceiros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incrementação de eletricidade e telefonia rurais, nos locais não atingidos pelos mesmos, desempenhando um trabalho de intermediação entre as diversas concessionárias de serviços públicos e entidades governamentais, federais e estaduais, como também como os órgãos financiadores.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incrementar a promoção e a divulgação da potencialidade agrícola do município, no que concerne a produção, qualidade, localidade, mão de obra disponível, mercado fornecedor e consumidor etc. 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promover medidas concretas junto às autoridades estaduais, no sentido de construir uma central de abastecimento (CEASINHA), como também a instalação de mercados setoriais ou distritais e locais calçados e cobertos, para funcionamento das feitas livres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incrementar, quanto possível, a comercialização direta entre o produtor e o consumidor de produtos horti-fruti-granjeiros, no sentido de eliminar intermediários desnecessários.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promover gestões junto às esferas governamentais, estaduais e federais, no sentido de construir no município, com o auxílio das mesmas: Silo- Armazém e Câmaras Frias- Frigoríficos, para a devida estocagem de produtos horti-fruti-granjeiros, para a regulagem de preço de mercado, principalmente dos excessos de certas culturas, em determinadas épocas.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promover campanhas de esclarecimento à população, orientando o povo a consumir com maior freqüência os produtos horti-fruti-granjeiros mais comum à época, portanto mais acessível, como também orientando no que concerne às proteínas e vitaminas dos mesmos, para a devida substituição da alimentação mais caros, pelos baratos, sem prejuízo das substâncias nutritivas.</w:t>
      </w:r>
    </w:p>
    <w:p>
      <w:pPr>
        <w:pStyle w:val="Normal"/>
        <w:ind w:firstLine="4500"/>
        <w:jc w:val="both"/>
        <w:rPr/>
      </w:pPr>
      <w:r>
        <w:rPr>
          <w:b/>
        </w:rPr>
        <w:t>h)</w:t>
      </w:r>
      <w:r>
        <w:rPr/>
        <w:t xml:space="preserve"> a expedição de quaisquer documentos municipais, referentes à agricultura, solicitados pelos municípios à Prefeitura Municipal, será de responsabilidade desta Coordenadoria.</w:t>
      </w:r>
    </w:p>
    <w:p>
      <w:pPr>
        <w:pStyle w:val="Normal"/>
        <w:ind w:firstLine="4500"/>
        <w:jc w:val="both"/>
        <w:rPr/>
      </w:pPr>
      <w:r>
        <w:rPr>
          <w:b/>
        </w:rPr>
        <w:t>i)</w:t>
      </w:r>
      <w:r>
        <w:rPr/>
        <w:t xml:space="preserve"> promover gestões, junto à Secretaria Estadual de Negócios da Agricultura, no sentido de criar, na Casa da Agricultura deste Município, um órgão efetivo e eficiente, para a análise de terras solicitada pelos produtores rur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O SETOR DE COMÉRCIO E INDÚSTRIA COMPETE:</w:t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 xml:space="preserve">O Setor de Comércio e Indústria será responsável pelas seguintes atribuiçõe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ropiciar e manter o entrosamento entre as empresas e o Poder Público Municipal, através de um clima de compreensão mútua para os problemas recíprocos, no sentido de possibilitar a solução dos mesmos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riar e desenvolver condições favoráveis à evolução do Parque Fabril e Comercial</w:t>
      </w:r>
      <w:r>
        <w:rPr>
          <w:b/>
        </w:rPr>
        <w:t>,</w:t>
      </w:r>
      <w:r>
        <w:rPr/>
        <w:t xml:space="preserve"> bem como sugerir as medidas possíveis para a adoção de uma política de uma política que contenha atrativos à implantação de novas unidades das forças produtivas, sejam elas comerciais ou industriais.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promover e divulgar as potencialidades do município em termos de localização, mão de obra disponível, mercado consumidor e fornecedor, comunicações e vias de acesso, bem como outras vantagens para implantação de novas unidades empresarias.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organizar e manter rigorosamente atualizado o cadastro dos estabelecimentos comerciais e industriais, catalogando-os por ramo de atividades, dentro de cada setor de economia.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manter estreito contato com o Departamento de Rendas Mobiliárias, com vistas ao registro de novos estabelecimentos, bem como cancelamento daqueles que solicitarem a respectiva baix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)</w:t>
      </w:r>
      <w:r>
        <w:rPr/>
        <w:t xml:space="preserve"> manter perfeito entrosamento com a CETESB, no sentido de preservar o município contra a poluição, sem interferir nem paralisar o seu desenvolvimento industrial e comercial. 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realização de pesquisas sócio-econômicas com vistas a determinar o potencial da região, por mercado de consumo, mercado de mão de obra, mercado fornecedor de matérias- primas, potencial econômico em geral.</w:t>
      </w:r>
    </w:p>
    <w:p>
      <w:pPr>
        <w:pStyle w:val="Normal"/>
        <w:ind w:firstLine="4500"/>
        <w:jc w:val="both"/>
        <w:rPr/>
      </w:pPr>
      <w:r>
        <w:rPr>
          <w:b/>
        </w:rPr>
        <w:t>h)</w:t>
      </w:r>
      <w:r>
        <w:rPr/>
        <w:t xml:space="preserve"> fazer levantamento, estudos, e recomendações, visando o estímulo das atividades de órgãos de apoio, tais como: Centro das Indústrias, Associação Comercial e Industrial.</w:t>
      </w:r>
    </w:p>
    <w:p>
      <w:pPr>
        <w:pStyle w:val="Normal"/>
        <w:ind w:firstLine="4500"/>
        <w:jc w:val="both"/>
        <w:rPr/>
      </w:pPr>
      <w:r>
        <w:rPr>
          <w:b/>
        </w:rPr>
        <w:t>i)</w:t>
      </w:r>
      <w:r>
        <w:rPr/>
        <w:t xml:space="preserve"> manter informadas as entidades de classe, sobre todos os atos administrativos, do Poder Público Municipal, efetuando a consolidação ao final do exercício.</w:t>
      </w:r>
    </w:p>
    <w:p>
      <w:pPr>
        <w:pStyle w:val="Normal"/>
        <w:ind w:firstLine="4500"/>
        <w:jc w:val="both"/>
        <w:rPr/>
      </w:pPr>
      <w:r>
        <w:rPr>
          <w:b/>
        </w:rPr>
        <w:t>j)</w:t>
      </w:r>
      <w:r>
        <w:rPr/>
        <w:t xml:space="preserve"> opinar sobre a criação de novas comerciais e industriais; sobre horário de abertura e fechamento do comércio do comércio em geral, de entidades financeiras, feiras livres, etc. sobre promoções coletivas de vendas (feiras, exposições, concursos e vitrines); sobre pedido de autorização para funcionamento do comércio em datas fes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O SETOR DO TRABALHO COMPETE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Setor de Trabalho será o responsável pelas seguintes atribuiçõe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ropiciar e manter o contato permanente entre as empresas, os trabalhadores, e o Poder Público Municipal, planificando, de forma objetiva, o atendimento e a solução dos problemas existentes, no Setor do Trabalho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romover o relacionamento com todos as Unidades de Trabalho, pertinentes à área da Agricultura, do Comércio e da Indústria tendo como ponto de referência, em caráter primordial, o integrante das forças produtoras, que é o trabalhador.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cadastrar as empresas existentes no Município, interessada na obtenção de mão de obra, especializada ou não, devendo contar os interesses e as exigências, tipo de trabalho e salários oferecido, para aplicação no preparo de divulgação e propaganda junto aos desempregados, através do Setor de Trabalh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d)</w:t>
      </w:r>
      <w:r>
        <w:rPr/>
        <w:t xml:space="preserve"> cadastrar os candidatos a empregos, no Setor de Trabalho, exigindo dos mesmos, toda documentação hábil para a sua completa qualificação, e prova de boa conduta no trabalh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)</w:t>
      </w:r>
      <w:r>
        <w:rPr/>
        <w:t xml:space="preserve"> incrementar o aumento do mercado de mão de obra, evitando evasão e conseqüente sacrifício dos trabalhadores com o desenvolvimento do trabalho fora do Município.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manter um entrosamento com a Secretaria do Trabalho do Governo do Estado, para em contato com o órgão competente, providenciar, através dos Sindicados de Classe, a instalação, no município de áreas de lazer, clubes, cursos etc. para os trabalhadores.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estreitar os entendimento com os órgãos subordinados ao Banco Nacional de habilitações, destinadas principalmente a beneficiar o assalariado, com baixa renda.</w:t>
      </w:r>
    </w:p>
    <w:p>
      <w:pPr>
        <w:pStyle w:val="Normal"/>
        <w:ind w:firstLine="4500"/>
        <w:jc w:val="both"/>
        <w:rPr/>
      </w:pPr>
      <w:r>
        <w:rPr>
          <w:b/>
        </w:rPr>
        <w:t>h)</w:t>
      </w:r>
      <w:r>
        <w:rPr/>
        <w:t xml:space="preserve"> adotar um plano de trabalho, para efetivação do conhecimento dos interesses do trabalhador, no tocante à Política Nacio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Em época oportuna, a Coordenadoria de Agricultura, comércio, Indústria e Trabalho, através do Setor de Trabalho, providenciará as medidas necessárias, ao bom funcionamento do plano habitacional além das enunciadas abaixo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verificação das necessidades habitacionais, para os adquirentes assalariados, com baixa renda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verificação dentro do município, de locais disponíveis, para instalações de núcleos habitacionais</w:t>
      </w:r>
      <w:r>
        <w:rPr>
          <w:b/>
        </w:rPr>
        <w:t>.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obtenção de colaboração das entidades de classe, para fornecimento de dados competentes à realização do plano de trabalho na política habit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9º</w:t>
      </w:r>
      <w:r>
        <w:rPr/>
        <w:t xml:space="preserve"> A Coordenadoria de Agricultura, comércio, Indústria e Trabalho, terá, no seu Setor de Trabalho, um método de atuação, cujo pressuposto básico, é a cooperação mútua entre a Coordenadoria e as forças produtoras. A finalidade do Setor de Trabalho buscar solução, dentro do limite de sua competência, aos problemas apresentados, tanto na atividade trabalhista, quanto na política habitacion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Fica instituída a Função de Chefe de Setor de Expediente, com a remuneração mensal fixada em 6.500,00 (seis mil e quinhentos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Serviços administrativos afetos aos Setores da Agricultura, Comércio, Indústria e Trabalho, ficam sob a direção direta do Coordenador até oportuna instituição das respectivas funçõ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As despesas decorrentes da execução da presente Lei serão cobertas com recursos provenientes do Crédito Especial a que alude o artigo 16, da Lei nº 2.265, de 31 de janei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Mai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YLVIO DA SILVA PIRES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Cac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ONU HARADA</w:t>
      </w:r>
    </w:p>
    <w:p>
      <w:pPr>
        <w:pStyle w:val="Normal"/>
        <w:jc w:val="center"/>
        <w:rPr/>
      </w:pPr>
      <w:r>
        <w:rPr/>
        <w:t>Cac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Departamento de Administração, e publicada no Quadro de Editais da Portaria Municipal, em 30 de Mai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44:00Z</dcterms:created>
  <dc:creator>Infotec Tecnologia</dc:creator>
  <dc:description/>
  <cp:keywords/>
  <dc:language>en-US</dc:language>
  <cp:lastModifiedBy>Audipam</cp:lastModifiedBy>
  <dcterms:modified xsi:type="dcterms:W3CDTF">2012-09-24T14:27:00Z</dcterms:modified>
  <cp:revision>8</cp:revision>
  <dc:subject/>
  <dc:title>LEI N˚ 104</dc:title>
</cp:coreProperties>
</file>