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9, DE 6 DE JUN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5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ões da Lei nº 2.000, de 27 de abril de 1971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o o artigo 159 seu parágrafo, da Lei nº 2.000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 o item I, do parágrafo 1º do artigo 135, da Lei nº 2.000 de 27 de abril de 1971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I- Entende-se como tempo de serviço público de efetivo exercício, o que tenha prestado em cargo ou função à União, Estados e Municípios e Autarquias em geral, desde que entre na cessação do anterior e o inicio do subseqüente, não haja interrupção superior a 30 (trinta) dias, apurada à vista dos registros de freqüências, certidões, folha de pagamento ou de elementos regularmente averbados no assentamento individual do funcionário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revogado o item III, do parágrafo 2º, do artigo 135, da Lei nº 2.000,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tem II do parágrafo 2º, do artigo 135 da mesma Lei nº 2.000, de 27 de abril de 1971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I- Faltando ao serviço por mais de 30 (trinta) dias, compreendendo-se as faltas abonadas, justificadas e os dias de licença a que se refere o artigo 119, no período de 5 (cinco) anos.”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alínea “h” do item II, do parágrafo 1º, do artigo 135, da Lei nº 2.000, de 27 de abril de 1971, passam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H- licença à funcionária gestante, ao funcionário acidentado em serviço ou para tratamento de saúde, esta ultima desde que não ultrapasse o limite previsto no item II, do parágrafo 2º, do artigo 135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item III, do artigo 63 e item III, do artigo 98, da Lei nº 2.000, de 27 de abril de 1971, passam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III- Luto até 8 (oito) dias de falecimento de cônjuge, pais e filhos; até 3(três) dias por falecimento de irmãos, avós e sogros; por 1 (hum) dia por falecimento de tios, sobrinhos, genros, noras e cunhados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6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9:00Z</dcterms:created>
  <dc:creator>Infotec Tecnologia</dc:creator>
  <dc:description/>
  <cp:keywords/>
  <dc:language>en-US</dc:language>
  <cp:lastModifiedBy>Audipam</cp:lastModifiedBy>
  <dcterms:modified xsi:type="dcterms:W3CDTF">2012-09-24T16:31:00Z</dcterms:modified>
  <cp:revision>5</cp:revision>
  <dc:subject/>
  <dc:title>LEI N˚ 104</dc:title>
</cp:coreProperties>
</file>