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300, DE 6 DE JUNH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7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elevação do “Prêmio-Função”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levado para Cr$ 500,00 (quinhentos cruzeiros) mensais, o “Prêmio-Funçao” instituído pela Lei nº 2.003, de 12 de maio de 1971, e atribuído aos servidores e motoristas que prestam serviços no setor de coleta de lixo domiciliar, no período notu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Servidor ou motoristas que faltar ao serviço qualquer dia do mês, sem motivo justificado não fará jus ao “Prêmi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próprias constantes do orçamento em vigor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 Departamento de Administração, e publicada no Quadro de Editais da Portaria Municipal, em 6 de Jun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7:00Z</dcterms:created>
  <dc:creator>Infotec Tecnologia</dc:creator>
  <dc:description/>
  <cp:keywords/>
  <dc:language>en-US</dc:language>
  <cp:lastModifiedBy>Audipam</cp:lastModifiedBy>
  <dcterms:modified xsi:type="dcterms:W3CDTF">2012-09-24T19:37:00Z</dcterms:modified>
  <cp:revision>7</cp:revision>
  <dc:subject/>
  <dc:title>LEI N˚ 104</dc:title>
</cp:coreProperties>
</file>