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301, DE 7 DE JUN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1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vimentação de vias e logradouros públic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xecução do serviço de pavimentação das vias e logradouros públicos obedecerá às formas previstas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) PAVIMENTAÇAO IMEDIATA</w:t>
      </w:r>
    </w:p>
    <w:p>
      <w:pPr>
        <w:pStyle w:val="Normal"/>
        <w:ind w:firstLine="4500"/>
        <w:jc w:val="both"/>
        <w:rPr/>
      </w:pPr>
      <w:r>
        <w:rPr/>
        <w:t>A execução desta forma de pavimentação proporcionará, por cento, aos proprietários, oportunidade de terem suas ruas pavimentadas em época muito anterior à normal, sendo, por outro lado, de interesse coletivo, uma vez que o calçamento da cidade a todos interes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via públicas e logradouros poderão ser pavimentadas de imediato, desde que 70% (setenta por cento) dos proprietários de imóveis situados nos mesmo requeiram ao Chefe ao Executivo, juntando xérox da escritura do respectivo imóvel, mencionado, ainda, o número do respectivo R.G e tendo o requerimento as firmas devidamente reconhec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ncluído o serviço de pavimentação na forma a que se refere à letra “a”do artigo 1º, a respectiva Taxa de Pavimentação será cobrada de todos os proprietários de imóveis das vias e logradouros beneficiados e no valor do custo das obras, sem qualquer acrésci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Taxa de Pavimentação será calculada sobre o custo total da obra e o seu pagamento será de responsabilidade dos proprietários de imóveis situados em ambos os lado da via ou logradouro beneficiado, na proporção dos membros de testada e seus imó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oprietário, notificado para pagamento da taxa, terá o prazo de 30 (trinta) dias, contados da entrega da respectiva notificação, para proceder ao pagamento total do custo das obras (preço e custo), ou efetuar o referido pagamento em 12 (doze) meses, em 4 (quatro) parcelas trimestrais, com juros e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o não recolhimento, da Taxa de Pavimentação do prazo fixado no parágrafo anterior, será a mesma acrescida da multa de 20% (vinte por cento), mais juros de mora de 1% (hum por cento) ao mês, alem da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vias e logradouros pavimentados nesta forma, assim que as obras forem concluídas, serão arborizados pel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vias e logradouros a serem pavimentadas nesta forma e que não possuírem rede de água e esgotos ou galerias de águas pluviais, esses melhoramentos serão executados sem quaisquer ônus ara os proprietários, com exceção das taxas de ligação de água e esgo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material a ser empregado nesta forma de pavimentação será asfalto, blocos de concreto ou paralelepípedos de granito e os serviços poderão ser executados por administração direta ou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 PAVIMENTAÇAO NORMAL</w:t>
      </w:r>
    </w:p>
    <w:p>
      <w:pPr>
        <w:pStyle w:val="Normal"/>
        <w:ind w:firstLine="4500"/>
        <w:jc w:val="both"/>
        <w:rPr/>
      </w:pPr>
      <w:r>
        <w:rPr/>
        <w:t>Quando houver disponibilidade financeira ou produto de financiamento para essa forma de pavimentação, a execução dos respectivos serviços obedecerá aos seguintes crité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Taxa de pavimentação deverá ser recolhida aos cofres municipais no prazo de 24 (vinte e quatro) meses, em parcelas trimestrais, sem juros e correrão mone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 caso do não recolhimento da Taxa de pavimentação no prazo fixado neste artigo, será a mesma acrescida da multa de 20% (vinte por cento), mais juros de mora de 1% (hum por cento) ao mês, além da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Concluído o serviço de pavimentação a que se refere esta segunda forma, será a respectiva “Taxa de pavimentação” cobrada de todos os proprietários dos imóveis, beneficiadas, no total do custo das obras (preço de Custo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m revogadas as disposições constantes do Capítulo VI - da Taxa de pavimentação - artigos: 258-264 usque, da Lei nº 1.961, de 7 de dezembro de 1970, e demais legislação posterior que colidir com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s despesas decorrentes da execução da presente Lei correrão pelas dotaçõe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7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1:00Z</dcterms:created>
  <dc:creator>Infotec Tecnologia</dc:creator>
  <dc:description/>
  <cp:keywords/>
  <dc:language>en-US</dc:language>
  <cp:lastModifiedBy>Gisele</cp:lastModifiedBy>
  <dcterms:modified xsi:type="dcterms:W3CDTF">2014-07-17T17:57:00Z</dcterms:modified>
  <cp:revision>8</cp:revision>
  <dc:subject/>
  <dc:title>LEI N˚ 104</dc:title>
</cp:coreProperties>
</file>