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04, DE 17 DE JUNHO DE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8/77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extinção de cargos de provimentos em Comissão e de funções do Quadro do Pessoal Variável da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extintos os cargos isolados e de provimento em Comissão constante do Quadro e as Funções integrantes do Quadro do Pessoal variável abaixo especificados; presentemente va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644"/>
        <w:gridCol w:w="1453"/>
      </w:tblGrid>
      <w:tr>
        <w:trPr/>
        <w:tc>
          <w:tcPr>
            <w:tcW w:w="90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CARGOS ISOLADOS DE PROVIMENTO EM COMISSÃ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5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AO DO CARGO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de Planejamento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2”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3”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icial de gabinete da Coordenadoria de Administração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5”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icial de gabinete da Coordenadora de Educação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5”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itadora Social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-7”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245"/>
        <w:gridCol w:w="2253"/>
      </w:tblGrid>
      <w:tr>
        <w:trPr/>
        <w:tc>
          <w:tcPr>
            <w:tcW w:w="94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 FUNÇÕES DO QUADRO DO PESSOAL VARIÁV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I Nº 2.270, DE 21 DE MARÇO DE 1977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AO DA FUNÇÃO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Ç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AL Cr$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ógrafo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enhistas- Coordenadoria de Obras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Máquina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istas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ceteiro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entes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rdineiro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agiário - Engenharia da Coordenadoria de Obras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8,00</w:t>
            </w:r>
          </w:p>
        </w:tc>
      </w:tr>
      <w:tr>
        <w:trPr/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ínuos</w:t>
            </w:r>
          </w:p>
        </w:tc>
        <w:tc>
          <w:tcPr>
            <w:tcW w:w="2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7 de Junh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29:00Z</dcterms:created>
  <dc:creator>Infotec Tecnologia</dc:creator>
  <dc:description/>
  <cp:keywords/>
  <dc:language>en-US</dc:language>
  <cp:lastModifiedBy>Comp1</cp:lastModifiedBy>
  <dcterms:modified xsi:type="dcterms:W3CDTF">2012-09-25T12:16:00Z</dcterms:modified>
  <cp:revision>7</cp:revision>
  <dc:subject/>
  <dc:title>LEI N˚ 104</dc:title>
</cp:coreProperties>
</file>