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05, DE 17 DE JUNH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6/77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os Centros Municipais de Educação Pré-Escol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DENTIFIC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tuais parques Infantis, mantidos pela Municipalidade passam a ser denominados Centros Municipais de Educação Pré-Escola, subordinados à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cargos de Assistente Recreacionista- Nível “15” e de Educador Recreacionista- Nível “11” passam a ter a denominação de Diretor e de professor de Pré- Escolar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centros Municipais de Educação Pré-Escola são regidos por esta Lei, preservada a flexibilidade pedagógica de cada um, com observância das diretrizes e determinações da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centros Municipais de Educação Pré-Escola terão patronos, que lhes emprestarão os seus nomes. Os Centros serão identificados, administrativamente, pela sigla C.M.E.P.E., seguida pelo nome do patro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NALIDAD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entros Municipais de Educação Pré-Escola tem como finalidade propiciar o desenvolvimento do educado nos seus aspectos físico, emocional, intelectual e social, a fim de que ele possa melhor integrar-se à comu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OBJETIV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entro Municipal de educação Pré-escola, destinado as crianças da faixa etária dos três aos seis anos, visa aos seguintes objetiv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- propiciar condições para o desenvolvimento de habilidades motoras, sensoriais e intelectuais do educandos; </w:t>
      </w:r>
    </w:p>
    <w:p>
      <w:pPr>
        <w:pStyle w:val="Normal"/>
        <w:ind w:firstLine="4500"/>
        <w:jc w:val="both"/>
        <w:rPr/>
      </w:pPr>
      <w:r>
        <w:rPr/>
        <w:t>- promover a integração social do pré-escolar preparando-o para o ingresso na escola de 1º gra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a conformidade do seu planejamento pedagógico anual e, em consonância com a realidade de sua clientela, o Centro Municipal de Educação Pré- Escola objetivará especificament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esenvolver atividades recreativas- pedagógicas integradas, contínuas e progressivas, que possam atender às características bio-psico-sociais da criança, na faixa etária dos três aos seis anos, preparando-a para que possa ter melhor aproveitamento no ensino de 1º grau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opiciar o desenvolvimento da criatividade especialmente como elemento de auto-expressão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ossibilitar o diagnóstico das deficiências de desenvolvimento do educan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ORGANIZAÇAO ADMINISTRATIVA E TÉ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Centro Municipal de educação Pré-Escola tem a seguinte estrutu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direção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corpo Docente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pessoal Auxilia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Direção do Centro Municipal de Educação Pré-Escola será exercida por um Diretor, diretamente subordinado à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São condições para o exercício da Direção do Centro Municipal de Educação Pré- Escol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er portador do Certificado de Conclusão do curso de 2º grau com habilitação para o Magistéri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possuir Curso de Especialização em Pré-Escol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ossuir Certificado de Conclusão do Curso de Recreação Infantil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er licenciado em Pedagogia com habilitação em Administração Escolar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ontar 2 (dois) anos, no mínimo de experiência no Magistério Pré-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Compete ao Direto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dirigir o Centro, cumprindo e fazendo cumprir as Leis, regulamentos, o calendário escolar, as determinações superiores e as disposições desta Lei, de modo a garantir a consecução dos objetivos do processo educacional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criar condições para maior integração escola- comunidade, mediante: 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levantamento e cadastro das crianças na faixa etária de 2 anos aos 6 anos, da área servida pelo Centr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erquirição das causas das ausências às prolongadas de educandos matriculados no Centro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romoção de comemorações de datas nacionais e outras, através de festas infantis que servindo à educação cívica, contribuam para levar as famílias ao Centr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presença de mães no centro para colaboração nas atividades extra-curricular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coordenar e supervisionar as reuniões pedagógicas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encaminhar ao Ambulatório Municipal, as crianças suspeitas de moléstias infecto- contagiosas, dando ciência do fato às autoridades superior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providenciar atendimento imediato ao educado que adoecer ou for acidentado, comunicando o ocorrido aos pais ou responsáveis, registrando o fato no livro de ocorrências e informando a Coordenadoria de Educação e Cultura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dar todo apoio às atividades ligadas à alimentação escolar e providenciar o fornecimento da merenda aos educando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VII </w:t>
      </w:r>
      <w:r>
        <w:rPr/>
        <w:t>- zelar pelo cumprimento do regulamento da merenda escolar no Centro;</w:t>
      </w:r>
    </w:p>
    <w:p>
      <w:pPr>
        <w:pStyle w:val="Normal"/>
        <w:ind w:firstLine="4500"/>
        <w:jc w:val="both"/>
        <w:rPr/>
      </w:pPr>
      <w:r>
        <w:rPr>
          <w:b/>
        </w:rPr>
        <w:t>VIII-</w:t>
      </w:r>
      <w:r>
        <w:rPr/>
        <w:t>providenciar matrículas e transferências de educandos no sentido de manter lotada a unidade, bem como dispor sobre a organização de turmas ou classes;</w:t>
      </w:r>
    </w:p>
    <w:p>
      <w:pPr>
        <w:pStyle w:val="Normal"/>
        <w:ind w:firstLine="4500"/>
        <w:jc w:val="both"/>
        <w:rPr/>
      </w:pPr>
      <w:r>
        <w:rPr>
          <w:b/>
        </w:rPr>
        <w:t>XI -</w:t>
      </w:r>
      <w:r>
        <w:rPr/>
        <w:t xml:space="preserve"> propor, em face da demanda de matrícula, o aumento ou a redução do número de turmas ou class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X -</w:t>
      </w:r>
      <w:r>
        <w:rPr/>
        <w:t xml:space="preserve"> informar a Coordenadoria de Educação sobre a ocorrência de irregularidade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 </w:t>
      </w:r>
      <w:r>
        <w:rPr/>
        <w:t>- colaborar para a boa formação moral, cívica e social dos educandos, por meio de exemplos de urbanidade, civismo e cumprimento do dever;</w:t>
      </w:r>
    </w:p>
    <w:p>
      <w:pPr>
        <w:pStyle w:val="Normal"/>
        <w:ind w:firstLine="4500"/>
        <w:jc w:val="both"/>
        <w:rPr/>
      </w:pPr>
      <w:r>
        <w:rPr>
          <w:b/>
        </w:rPr>
        <w:t>XII -</w:t>
      </w:r>
      <w:r>
        <w:rPr/>
        <w:t xml:space="preserve"> promover a formação de hábitos sadios de higiene e asseio corporal, através de preleções, sempre que se apresentar a oportunidade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III - </w:t>
      </w:r>
      <w:r>
        <w:rPr/>
        <w:t>desenvolver o amor pela natureza através do respeito a animais, arvores e demais plantas existentes nos Centros;</w:t>
      </w:r>
    </w:p>
    <w:p>
      <w:pPr>
        <w:pStyle w:val="Normal"/>
        <w:ind w:firstLine="4500"/>
        <w:jc w:val="both"/>
        <w:rPr/>
      </w:pPr>
      <w:r>
        <w:rPr>
          <w:b/>
        </w:rPr>
        <w:t>XVI -</w:t>
      </w:r>
      <w:r>
        <w:rPr/>
        <w:t xml:space="preserve"> coordenar e controlar os serviços administrativos do Centro, responsabilizando-se pela respectiva documentação;</w:t>
      </w:r>
    </w:p>
    <w:p>
      <w:pPr>
        <w:pStyle w:val="Normal"/>
        <w:ind w:firstLine="4500"/>
        <w:jc w:val="both"/>
        <w:rPr/>
      </w:pPr>
      <w:r>
        <w:rPr>
          <w:b/>
        </w:rPr>
        <w:t>XV -</w:t>
      </w:r>
      <w:r>
        <w:rPr/>
        <w:t xml:space="preserve"> fazer cumprir rigorosamente o horário de trabalhado do pessoal sob sua direção, controlando o livro de ponto;</w:t>
      </w:r>
    </w:p>
    <w:p>
      <w:pPr>
        <w:pStyle w:val="Normal"/>
        <w:ind w:firstLine="4500"/>
        <w:jc w:val="both"/>
        <w:rPr/>
      </w:pPr>
      <w:r>
        <w:rPr>
          <w:b/>
        </w:rPr>
        <w:t>XVI -</w:t>
      </w:r>
      <w:r>
        <w:rPr/>
        <w:t xml:space="preserve"> enviar no 1º dia útil de cada mês, à Coordenadoria de educação e Cultura, um relatório detalhado de todo movimento do serviço do Centro, referente ao mês anterior, no qual serão sugeridas medidas para o seu aperfeiçoamento;</w:t>
      </w:r>
    </w:p>
    <w:p>
      <w:pPr>
        <w:pStyle w:val="Normal"/>
        <w:ind w:firstLine="4500"/>
        <w:jc w:val="both"/>
        <w:rPr/>
      </w:pPr>
      <w:r>
        <w:rPr>
          <w:b/>
        </w:rPr>
        <w:t>XVII -</w:t>
      </w:r>
      <w:r>
        <w:rPr/>
        <w:t xml:space="preserve"> remeter à Coordenadoria de Educação e Cultura, na forma que for determinada, a freqüência do pessoal do Centro;</w:t>
      </w:r>
    </w:p>
    <w:p>
      <w:pPr>
        <w:pStyle w:val="Normal"/>
        <w:ind w:firstLine="4500"/>
        <w:jc w:val="both"/>
        <w:rPr/>
      </w:pPr>
      <w:r>
        <w:rPr>
          <w:b/>
        </w:rPr>
        <w:t>XVIII -</w:t>
      </w:r>
      <w:r>
        <w:rPr/>
        <w:t xml:space="preserve"> comunicar, diariamente, as faltas do pessoal do Centro;</w:t>
      </w:r>
    </w:p>
    <w:p>
      <w:pPr>
        <w:pStyle w:val="Normal"/>
        <w:ind w:firstLine="4500"/>
        <w:jc w:val="both"/>
        <w:rPr/>
      </w:pPr>
      <w:r>
        <w:rPr>
          <w:b/>
        </w:rPr>
        <w:t>XIX -</w:t>
      </w:r>
      <w:r>
        <w:rPr/>
        <w:t xml:space="preserve"> encarregar-se da requisição, conservação e uso satisfatório do material didático;</w:t>
      </w:r>
    </w:p>
    <w:p>
      <w:pPr>
        <w:pStyle w:val="Normal"/>
        <w:ind w:firstLine="4500"/>
        <w:jc w:val="both"/>
        <w:rPr/>
      </w:pPr>
      <w:r>
        <w:rPr>
          <w:b/>
        </w:rPr>
        <w:t>XX -</w:t>
      </w:r>
      <w:r>
        <w:rPr/>
        <w:t xml:space="preserve"> cuidar para que o prédio escolar e suas instalações e equipamentos, internos e externos, sejam mantidos em boas condições, comunicando, à Coordenadoria de Educação e Cultura, quaisquer problemas que dificulte o uso e bom funcionamento dos mesmos; </w:t>
      </w:r>
    </w:p>
    <w:p>
      <w:pPr>
        <w:pStyle w:val="Normal"/>
        <w:ind w:firstLine="4500"/>
        <w:jc w:val="both"/>
        <w:rPr/>
      </w:pPr>
      <w:r>
        <w:rPr>
          <w:b/>
        </w:rPr>
        <w:t>XXI -</w:t>
      </w:r>
      <w:r>
        <w:rPr/>
        <w:t xml:space="preserve"> comunicar, previamente, à Coordenadoria de Educação e Cultura, sempre que possível, suas ausências ao serviço;</w:t>
      </w:r>
    </w:p>
    <w:p>
      <w:pPr>
        <w:pStyle w:val="Normal"/>
        <w:ind w:firstLine="4500"/>
        <w:jc w:val="both"/>
        <w:rPr/>
      </w:pPr>
      <w:r>
        <w:rPr>
          <w:b/>
        </w:rPr>
        <w:t>XXII -</w:t>
      </w:r>
      <w:r>
        <w:rPr/>
        <w:t xml:space="preserve"> designar um Professor, em cada período, para responder pelo expediente em sua ausência. </w:t>
      </w:r>
    </w:p>
    <w:p>
      <w:pPr>
        <w:pStyle w:val="Normal"/>
        <w:ind w:firstLine="4500"/>
        <w:jc w:val="both"/>
        <w:rPr/>
      </w:pPr>
      <w:r>
        <w:rPr>
          <w:b/>
        </w:rPr>
        <w:t>XXIII -</w:t>
      </w:r>
      <w:r>
        <w:rPr/>
        <w:t xml:space="preserve"> encaminhar à Coordenadoria de Educação e Cultura na época determinada e, na forma que for estabelecida, a requisição de material para o ano letivo;</w:t>
      </w:r>
    </w:p>
    <w:p>
      <w:pPr>
        <w:pStyle w:val="Normal"/>
        <w:ind w:firstLine="4500"/>
        <w:jc w:val="both"/>
        <w:rPr/>
      </w:pPr>
      <w:r>
        <w:rPr>
          <w:b/>
        </w:rPr>
        <w:t>XXIV -</w:t>
      </w:r>
      <w:r>
        <w:rPr/>
        <w:t xml:space="preserve"> encaminhar a Coordenadoria de Educação e Cultura, até o último dia letivo do ano, relatório minucioso do período que se encerra;</w:t>
      </w:r>
    </w:p>
    <w:p>
      <w:pPr>
        <w:pStyle w:val="Normal"/>
        <w:ind w:firstLine="4500"/>
        <w:jc w:val="both"/>
        <w:rPr/>
      </w:pPr>
      <w:r>
        <w:rPr>
          <w:b/>
        </w:rPr>
        <w:t>XXV -</w:t>
      </w:r>
      <w:r>
        <w:rPr/>
        <w:t xml:space="preserve"> tomar medidas de emergência, em situação imprevista nesta Lei, comunicando-as à Coordenadoria de Educação e Cultura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XXVI -</w:t>
      </w:r>
      <w:r>
        <w:rPr/>
        <w:t xml:space="preserve"> exercer as atribuições que lhe forem diretamente cometidas pelo Coordenador de Educação e Cultura;</w:t>
      </w:r>
    </w:p>
    <w:p>
      <w:pPr>
        <w:pStyle w:val="Normal"/>
        <w:ind w:firstLine="4500"/>
        <w:jc w:val="both"/>
        <w:rPr/>
      </w:pPr>
      <w:r>
        <w:rPr>
          <w:b/>
        </w:rPr>
        <w:t>XXVII -</w:t>
      </w:r>
      <w:r>
        <w:rPr/>
        <w:t xml:space="preserve"> organizar a biblioteca infantil, museu e exposição de trabalhos dos educandos;</w:t>
      </w:r>
    </w:p>
    <w:p>
      <w:pPr>
        <w:pStyle w:val="Normal"/>
        <w:ind w:firstLine="4500"/>
        <w:jc w:val="both"/>
        <w:rPr/>
      </w:pPr>
      <w:r>
        <w:rPr>
          <w:b/>
        </w:rPr>
        <w:t>XXVIII -</w:t>
      </w:r>
      <w:r>
        <w:rPr/>
        <w:t xml:space="preserve"> providenciar as fichas biométricas e biotipológicas dos educandos;</w:t>
      </w:r>
    </w:p>
    <w:p>
      <w:pPr>
        <w:pStyle w:val="Normal"/>
        <w:ind w:firstLine="4500"/>
        <w:jc w:val="both"/>
        <w:rPr/>
      </w:pPr>
      <w:r>
        <w:rPr>
          <w:b/>
        </w:rPr>
        <w:t>XXIX -</w:t>
      </w:r>
      <w:r>
        <w:rPr/>
        <w:t xml:space="preserve"> pedir autorização para os pais ou responsáveis e a Coordenadoria de Educação e Cultura, no caso de excursão ou visit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XXX </w:t>
      </w:r>
      <w:r>
        <w:rPr/>
        <w:t>- registrar no livro de ocorrências, toda e qualquer atividade fora do Centro, como excursão, visita a Jardim Zoológico, Museu, etc.,</w:t>
      </w:r>
    </w:p>
    <w:p>
      <w:pPr>
        <w:pStyle w:val="Normal"/>
        <w:ind w:firstLine="4500"/>
        <w:jc w:val="both"/>
        <w:rPr/>
      </w:pPr>
      <w:r>
        <w:rPr>
          <w:b/>
        </w:rPr>
        <w:t>XXXI -</w:t>
      </w:r>
      <w:r>
        <w:rPr/>
        <w:t xml:space="preserve"> fixar o horário de trabalho do pessoal docente e auxiliar;</w:t>
      </w:r>
    </w:p>
    <w:p>
      <w:pPr>
        <w:pStyle w:val="Normal"/>
        <w:ind w:firstLine="4500"/>
        <w:jc w:val="both"/>
        <w:rPr/>
      </w:pPr>
      <w:r>
        <w:rPr>
          <w:b/>
        </w:rPr>
        <w:t>XXXII -</w:t>
      </w:r>
      <w:r>
        <w:rPr/>
        <w:t xml:space="preserve"> encaminhar, à Coordenadoria de Educação e Cultura, até 30 de dezembro, inventário do material permanente, do material didático e de consu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É vedado à Dire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coagir ou aliciar seus subordinados para atividades de natureza, ideológica, comercial ou religiosa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valer-se do cargo para obter proveito pessoal ou em benefício de terceiros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impor ou permitir aplicação de castigos físicos ou punições, que possam violentar e a personalidade em formação do educandos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ocupar funcionários, educandos ou material em serviços de qualquer natureza particular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ausentar-se da unidade durante o horário do expediente, sem deixar consignado no livro de ocorrências o destino, o motivo e os horários de saída e provável retorno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fumar nas dependências do Centro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sonegar informações aos superiores hierárquicos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permitir a realização de pesquisas higiênicas, psicológicas e sociais com os educandos, sem prévia autorização da Coordenadoria de Educação e Cultura;</w:t>
      </w:r>
    </w:p>
    <w:p>
      <w:pPr>
        <w:pStyle w:val="Normal"/>
        <w:ind w:firstLine="4500"/>
        <w:jc w:val="both"/>
        <w:rPr/>
      </w:pPr>
      <w:r>
        <w:rPr>
          <w:b/>
        </w:rPr>
        <w:t>IX -</w:t>
      </w:r>
      <w:r>
        <w:rPr/>
        <w:t xml:space="preserve"> reter em seu poder, por mais de cinco dias úteis, os pareceres, salvo por motivo devidamente justificado;</w:t>
      </w:r>
    </w:p>
    <w:p>
      <w:pPr>
        <w:pStyle w:val="Normal"/>
        <w:ind w:firstLine="4500"/>
        <w:jc w:val="both"/>
        <w:rPr/>
      </w:pPr>
      <w:r>
        <w:rPr>
          <w:b/>
        </w:rPr>
        <w:t>X -</w:t>
      </w:r>
      <w:r>
        <w:rPr/>
        <w:t xml:space="preserve"> fazer ostentação com adornos, decoração, etc.;</w:t>
      </w:r>
    </w:p>
    <w:p>
      <w:pPr>
        <w:pStyle w:val="Normal"/>
        <w:ind w:firstLine="4500"/>
        <w:jc w:val="both"/>
        <w:rPr/>
      </w:pPr>
      <w:r>
        <w:rPr>
          <w:b/>
        </w:rPr>
        <w:t>XI -</w:t>
      </w:r>
      <w:r>
        <w:rPr/>
        <w:t xml:space="preserve"> permitir a exposição de trabalhos que não forem feitos por alu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ORP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A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NSTITUI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corpo docente do Centro é constituído pelos Professores efetivos, contratados ou substitutos, com habilitação profissional devidamente registrada nos órgãos competentes, ou autorizados a lecion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o Professor de Educação Pré-Escolar, efetivo, contratado ou substituto, cab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orientar o educando no sentido do seu desenvolvimento integral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participar, cooperativamente, do planejamento execução e avaliação das atividades pedagógicas do Centro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incentivar hábitos de ordem e asseio dos educandos, zelando pela limpeza do ambiente de trabalho, pela economia e conservação do material sob sua responsabilidade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estar atento ao comportamento dos educandos sob sua responsabilidade, quando estiverem em atividades livres no Centro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prestar assistência aos educandos que adoecerem ou sofrerem acidentes dentro da escola, registrando o fato no livro de ocorrências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registrar a presença e a ausência de seus alunos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manter a disciplina de sua turma e cooperar na manutenção da disciplina geral do Centro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relacionar mensalmente, as atividades exercidas;</w:t>
      </w:r>
    </w:p>
    <w:p>
      <w:pPr>
        <w:pStyle w:val="Normal"/>
        <w:ind w:firstLine="4500"/>
        <w:jc w:val="both"/>
        <w:rPr/>
      </w:pPr>
      <w:r>
        <w:rPr>
          <w:b/>
        </w:rPr>
        <w:t>IX -</w:t>
      </w:r>
      <w:r>
        <w:rPr/>
        <w:t xml:space="preserve"> sugerir a aquisição de material didático em geral, necessário ao aprimoramento do processo educativo;</w:t>
      </w:r>
    </w:p>
    <w:p>
      <w:pPr>
        <w:pStyle w:val="Normal"/>
        <w:ind w:firstLine="4500"/>
        <w:jc w:val="both"/>
        <w:rPr/>
      </w:pPr>
      <w:r>
        <w:rPr>
          <w:b/>
        </w:rPr>
        <w:t>X -</w:t>
      </w:r>
      <w:r>
        <w:rPr/>
        <w:t xml:space="preserve"> zelar pelo material didático sob a sua responsabilidade, cuidando para que não sejam utilizados para outros fins;</w:t>
      </w:r>
    </w:p>
    <w:p>
      <w:pPr>
        <w:pStyle w:val="Normal"/>
        <w:ind w:firstLine="4500"/>
        <w:jc w:val="both"/>
        <w:rPr/>
      </w:pPr>
      <w:r>
        <w:rPr>
          <w:b/>
        </w:rPr>
        <w:t>XI -</w:t>
      </w:r>
      <w:r>
        <w:rPr/>
        <w:t xml:space="preserve"> esclarecer os pais ou responsáveis dos educandos sobre a ação educativa e os fins a que se destina o Centro, visando a uma integração maior entre este e a comunidade;</w:t>
      </w:r>
    </w:p>
    <w:p>
      <w:pPr>
        <w:pStyle w:val="Normal"/>
        <w:ind w:firstLine="4500"/>
        <w:jc w:val="both"/>
        <w:rPr/>
      </w:pPr>
      <w:r>
        <w:rPr>
          <w:b/>
        </w:rPr>
        <w:t>XII -</w:t>
      </w:r>
      <w:r>
        <w:rPr/>
        <w:t xml:space="preserve"> participar das instituições auxiliares da escola, quando eleito pelos colegas ou designado pelas autoridades superiores;</w:t>
      </w:r>
    </w:p>
    <w:p>
      <w:pPr>
        <w:pStyle w:val="Normal"/>
        <w:ind w:firstLine="4500"/>
        <w:jc w:val="both"/>
        <w:rPr/>
      </w:pPr>
      <w:r>
        <w:rPr>
          <w:b/>
        </w:rPr>
        <w:t>XIII -</w:t>
      </w:r>
      <w:r>
        <w:rPr/>
        <w:t xml:space="preserve"> desenvolver o amor e o respeito pela natureza através de prelações ou sempre que se apresentar oportunidad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A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FESSOR SUBSTITUTO DE EDUCAÇAO PRÉ-ESCOL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o professor substituto, de Educação Pré- Escola cabe substituir, durante ausência ou impediente, o Professor efetivo ou contra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ofessor substituto de Educação Pré-Escola ficará a disposição da direção para as possíveis substituições, cumprindo o horário normal dos professores efetivos e contratad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substituição será realizada em caráter de estágio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substituição será devidamente documentada e registrada, servindo para a contagem de pontos, em caso de prestação de seleção para preenchimento de funções de Professor de Educação Pré-Escol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 admissão do professor substituto será regulamentada por decre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ESSOAL AUXILIA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Pessoal Auxiliar é constituído pelos Serventes Escolares e Merendei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os Serventes e Merendeiras cab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comparecer pontualmente ao serviço, apresentando-se com asseio, boa aparência e devidamente uniformizado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-</w:t>
      </w:r>
      <w:r>
        <w:rPr/>
        <w:t xml:space="preserve"> cumprir todas as tarefas que lhe forem atribuídas pela direção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colaborar com os professores em tudo quanto se relacionar com o serviço do Centro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prestar o devido respeito aos superiores hierárquicos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tratar as pessoas que demandarem o Centro, os professores e as crianças com urbanidade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manter as dependências do Centro rigorosamente limpas e em perfeito estado de uso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auxiliar a Direção nos vários serviços externos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zelar pelo material entregue à sua guarda, comunicando à Diretoria qualquer estrago que se verifique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V -</w:t>
      </w:r>
      <w:r>
        <w:rPr/>
        <w:t xml:space="preserve"> preparar a merenda escolar, auxiliando na sua distribuição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zelar pela guarda e conservação dos equipamentos, instrumentos e materiais de trabalho no Centro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submeter-se a treinamentos, sempre que for convocado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atender às convocações da direção, ou de funcionários superiores, determinadas pelas necessidades de serviços;</w:t>
      </w:r>
    </w:p>
    <w:p>
      <w:pPr>
        <w:pStyle w:val="Normal"/>
        <w:ind w:firstLine="4500"/>
        <w:jc w:val="both"/>
        <w:rPr/>
      </w:pPr>
      <w:r>
        <w:rPr>
          <w:b/>
        </w:rPr>
        <w:t>XIII -</w:t>
      </w:r>
      <w:r>
        <w:rPr/>
        <w:t xml:space="preserve"> acompanhar os educandos doentes ou acidentados ao Pronto Socorro ou residência, na impossibilidade do professor ou Diretor;</w:t>
      </w:r>
    </w:p>
    <w:p>
      <w:pPr>
        <w:pStyle w:val="Normal"/>
        <w:ind w:firstLine="4500"/>
        <w:jc w:val="both"/>
        <w:rPr/>
      </w:pPr>
      <w:r>
        <w:rPr>
          <w:b/>
        </w:rPr>
        <w:t>XIV -</w:t>
      </w:r>
      <w:r>
        <w:rPr/>
        <w:t xml:space="preserve"> obedecer ao remanejamento determinado pela Coordenadoria de Educação e Cultura, para atender as necessidades do serviço;</w:t>
      </w:r>
    </w:p>
    <w:p>
      <w:pPr>
        <w:pStyle w:val="Normal"/>
        <w:ind w:firstLine="4500"/>
        <w:jc w:val="both"/>
        <w:rPr/>
      </w:pPr>
      <w:r>
        <w:rPr>
          <w:b/>
        </w:rPr>
        <w:t>XV -</w:t>
      </w:r>
      <w:r>
        <w:rPr/>
        <w:t xml:space="preserve"> comunicar à Direção qualquer anormalidade que impeça o bom cumprimento de suas funçõ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EVER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3</w:t>
      </w:r>
      <w:r>
        <w:rPr/>
        <w:t>. É dever do pessoal docente e auxiliar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comparecer, quando convocado, as reuniões pedagógicas ou de caráter administrativo e as solenidades promovidas pela direção ou pela Coordenadoria de Educação e Cultura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colaborar para a boa formação moral, cívica e social do educando, dando exemplos de urbanidade, civismo e cumprimento do dever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apresentar devidamente uniformizado, cumprindo suas atribuições com zelo e pontualidade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informar ao Diretor as irregularidade ocorridas no âmbito do Centro e representar à Coordenadoria de Educação e Cultura, quando sua informação, devidamente fundamentada, não for levada em conta pela Direção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colaborar com a Direção em todas as campanhas educativas, sanitárias ou assistenciais, promovidas pelo Centro ou pelas autoridades superiores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acatar as determinações da Direção ou das autoridades superior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VII -</w:t>
      </w:r>
      <w:r>
        <w:rPr/>
        <w:t xml:space="preserve"> acatar as determinações da Direção ou das autoridades superiores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comunicar à Direção, imediatamente, os casos de doenças infecto-contagiosas;</w:t>
      </w:r>
    </w:p>
    <w:p>
      <w:pPr>
        <w:pStyle w:val="Normal"/>
        <w:ind w:firstLine="4500"/>
        <w:jc w:val="both"/>
        <w:rPr/>
      </w:pPr>
      <w:r>
        <w:rPr>
          <w:b/>
        </w:rPr>
        <w:t>IX -</w:t>
      </w:r>
      <w:r>
        <w:rPr/>
        <w:t xml:space="preserve"> manter o bom conceito do cent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ROIBIÇÕ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É vedado ao pessoal docente e auxilia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fazer proselitismo político, ideológico ou religioso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ocupar-se em tarefas estranhas às suas funçõ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fazer ou servir de intermédio em transações comerciais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ausentar-se do Centro, durante o período de trabalho, sem autorização da direção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fumar nas dependências do Centro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ocupar funcionários, educandos ou material do Centro em serviços de ordem particular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levar para dentro do Centro qualquer tipo de bebida alcoólica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introduzir animais domésticos no centro, sem prévia autorização da direção;</w:t>
      </w:r>
    </w:p>
    <w:p>
      <w:pPr>
        <w:pStyle w:val="Normal"/>
        <w:ind w:firstLine="4500"/>
        <w:jc w:val="both"/>
        <w:rPr/>
      </w:pPr>
      <w:r>
        <w:rPr>
          <w:b/>
        </w:rPr>
        <w:t>IX -</w:t>
      </w:r>
      <w:r>
        <w:rPr/>
        <w:t xml:space="preserve"> aplicar penalidades disciplinares em desacordo com as normas estabelecidas;</w:t>
      </w:r>
    </w:p>
    <w:p>
      <w:pPr>
        <w:pStyle w:val="Normal"/>
        <w:ind w:firstLine="4500"/>
        <w:jc w:val="both"/>
        <w:rPr/>
      </w:pPr>
      <w:r>
        <w:rPr>
          <w:b/>
        </w:rPr>
        <w:t>X -</w:t>
      </w:r>
      <w:r>
        <w:rPr/>
        <w:t xml:space="preserve"> receber, durante o período de trabalho, pessoas estranhas ao serviç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IREITOS E DEVERES ESPECÍFICOS DOS PROFESS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IREITOS DOS PROFESSOR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São direitos dos integrantes do Magistério de Educação Pré-Escola, em exercício no Centro, além dos comuns aos funcionários públicos municip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contar com o apoio, orientação e assistência técnica, da Direção e da Coordenadoria de Educação e Cultura, como contribuição para melhor desempenho de suas atribuições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apresentar e oferecer sugestões a autoridades superiores sobre deliberação que afeta a vida, as atividades da escola e a eficiência do processo educ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EVERES DOS PROFESSOR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São deveres dos integrantes do Magistério de Educação Pré-Escola, no desempenho de suas atividades no Centro, além dos deveres comuns aos funcionários públicos municip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empenhar-se integralmente na consecução dos objetivos da educação pré-escolar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desenvolver e preservar nos educandos o sentimento de nacionalidade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incentivar a formação de hábitos e atitudes que conduzam ao desenvolvimento pleno das potencialidades individuais dos educandos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participar e colaborar das atividades programadas na comunidade escolar, visando à integração família-escola-comunidade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preservar as finalidades da educação nacional inspirada nos princípios de liberdade e nos ideais de solidariedade humana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empenhar-se em prol da formação integral do educando, utilizado de educação e aprendizado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diligenciar para o seu constantes aperfeiçoamento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cumprir fielmente o calendário escolar e as diretrizes e determinações superior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ORPO DISCENTE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Todo educando regularmente matriculado no Centro Municipal de Educação Pré-Escola pertence ao Corpo Discente, e esta sujeito ao disposto neste Título, devendo seus pais ou responsáveis dele tomar conhecimento, obrigando-se ao seu cumpr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IREIT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São direitos do integrante do Corpo Disc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ser respeitado como pessoa pela equipe escolar e demais colegas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ter asseguradas condições para o seu desenvolvimento integral, nos diferentes aspectos biológico e sócio- cult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DEVER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Os educandos do Centro Municipal de Educação Pré-Escola, assistidos por seus pais ou responsáveis, deverão empenhar-se no cumprimento de suas atribuições escolares, além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serem assíduos e observarem o horário de entrada e saída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apresentar-se uniformizados e devidamente assead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respeitarem o diretor, os professores, funcionários e demais colegas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colaborarem na conservação do patrimônio do Centro e respeitarem os objetos de propriedade de seus colegas, dos professores e demais funcionári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0</w:t>
      </w:r>
      <w:r>
        <w:rPr/>
        <w:t>. É vedado ao alun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sair da escola sem autorização da direção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faltar por um período superior a vinte dias, sem justificativa, sob pena de cancelamento de matrícu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ORGANIZAÇAO DID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ORGANIZAÇAO DIDÁTIC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1.</w:t>
      </w:r>
      <w:r>
        <w:rPr/>
        <w:t xml:space="preserve"> O Centro Municipal de educação Pré- Escola terá estrutura curricular, metodológica e atividades específicas adequadas à fase de desenvolvimento e as necessidades peculiares do educan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LANO ESCOLA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2.</w:t>
      </w:r>
      <w:r>
        <w:rPr/>
        <w:t xml:space="preserve"> O Centro elaborará anualmente o seu Plano escolar, de acordo com as normas e prazos estabelecidos pela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3.</w:t>
      </w:r>
      <w:r>
        <w:rPr/>
        <w:t xml:space="preserve"> Do plano escolar deverão constar a previsão de todas as atividades nos diferentes âmbito de atuação, bem como as diretrizes básicas para os programas e projetos específicos deles decorr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4.</w:t>
      </w:r>
      <w:r>
        <w:rPr/>
        <w:t xml:space="preserve"> O Plano escolar deverá se enviado à Coordenadoria de Educação e Cultura e uma cópia deverá permanecer no Centro, à disposição da direção do Corpo Doc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5</w:t>
      </w:r>
      <w:r>
        <w:rPr/>
        <w:t>. A estrutura curricular, considerada a idade cronológica e o desenvolvimento dos educandos, observará os seguintes aspec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Biológicos: nutrição, saúde e higiene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Psicológico: afetivo- emocional e cognitivo, perceptivo, motor, linguagem e raciocínio lógico e matemátic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 xml:space="preserve">- Sócio- Cultural: socialização e conhecimento do meio fís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aprendizagem desenvolvida nos Centros Municipais de Educação Pré-Escola será realizada sob a forma de atividades que atenderão integralmente aos três aspectos focalizados neste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ISTEMA DE AVALI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6. </w:t>
      </w:r>
      <w:r>
        <w:rPr/>
        <w:t>A avaliação do desenvolvimento do educando será um processo contínuo, englobando todas as experiências curriculares desenvolvidas dentro e fora da Esco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ão considerados experiências curriculares todas as atividades desenvolvidas pelo aluno em grupo ou individual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7.</w:t>
      </w:r>
      <w:r>
        <w:rPr/>
        <w:t xml:space="preserve"> As observações e avaliações dos educandos serão registradas pelo professor, de acordo com a orientação determinada pela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8.</w:t>
      </w:r>
      <w:r>
        <w:rPr/>
        <w:t xml:space="preserve"> Até o término do curso, ao final, de cada ano letivo, o educanto passará para o estágio subseqüente, atendendo aos critérios de idade e desenvolv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ME ESCO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MATRÍCUL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9.</w:t>
      </w:r>
      <w:r>
        <w:rPr/>
        <w:t xml:space="preserve"> É condição para a matricula do educando, na faixa etária dos três aos seis anos, a concordância dos pais ou responsáveis aos termos do disposto no Título IV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0.</w:t>
      </w:r>
      <w:r>
        <w:rPr/>
        <w:t xml:space="preserve"> A matrícula será efetuada, dentro do limite de vagas, mediante apresentação d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ertidão de nascimento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arteira de vacinação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omprovante de teste tuberculino (PPD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1.</w:t>
      </w:r>
      <w:r>
        <w:rPr/>
        <w:t xml:space="preserve"> A matrícula será efetivada em época própria, fixada pela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Encerrado o prazo de matrícula, caso remanesçam vagas ou ocorram desistências, poderão ser aceitas novas matrícu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entro deverá manter um livro de inscrição para registro da demanda de matrículas e os inscritos deverão ser convocados, pela ordem cronológica, à medida que ocorrerem vag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2.</w:t>
      </w:r>
      <w:r>
        <w:rPr/>
        <w:t xml:space="preserve"> A renovação de matrícula será efetuada de acordo com instruções baixadas pela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3.</w:t>
      </w:r>
      <w:r>
        <w:rPr/>
        <w:t xml:space="preserve"> Na transferência do educando de um centro para outro, será feita mediante a apresentação do prontuário da criança do centro de orig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 DAS CLASS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4.</w:t>
      </w:r>
      <w:r>
        <w:rPr/>
        <w:t xml:space="preserve"> As classes serão formadas com trinta (30) crianças, devidamente matriculadas, preferencialmente, segundo a idade, nesta conform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1ª turma- três anos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2ª turma- quatro ano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3ª turma- cinco anos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4ª turma- seis an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xcepcionalmente poderão ser mantidas turmas com número superior ou inferior ao limite estabelecido neste artigo, bastando, para tanto, autorização da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REQUÊNCI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5.</w:t>
      </w:r>
      <w:r>
        <w:rPr/>
        <w:t xml:space="preserve"> A freqüência dos educandos ao Centro Municipal de Educação Pré-Escola é obrigató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ausência consecutiva à escola, por vinte dias ou mais, sem justificativas expressa, poderá acarretar o cancelamento da matrícu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UNCIONA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6.</w:t>
      </w:r>
      <w:r>
        <w:rPr/>
        <w:t xml:space="preserve"> Os Centros Municipais de Educação Pré-Escola funcionarão durante todo o ano civil, em dois períodos diários, de 2ª a 6ª no seguinte horár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º período – das 8:00 às 12:00 horas</w:t>
      </w:r>
    </w:p>
    <w:p>
      <w:pPr>
        <w:pStyle w:val="Normal"/>
        <w:ind w:firstLine="4500"/>
        <w:jc w:val="both"/>
        <w:rPr/>
      </w:pPr>
      <w:r>
        <w:rPr/>
        <w:t>2º período- das 13:00 às 17:30 hor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Diretoria dos Centros Municipais de Educação Pré-Escola terá os seguintes horár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º período- das 8:00 às 12:00 horas;</w:t>
      </w:r>
    </w:p>
    <w:p>
      <w:pPr>
        <w:pStyle w:val="Normal"/>
        <w:ind w:firstLine="4500"/>
        <w:jc w:val="both"/>
        <w:rPr/>
      </w:pPr>
      <w:r>
        <w:rPr/>
        <w:t>E</w:t>
      </w:r>
    </w:p>
    <w:p>
      <w:pPr>
        <w:pStyle w:val="Normal"/>
        <w:ind w:firstLine="4500"/>
        <w:jc w:val="both"/>
        <w:rPr/>
      </w:pPr>
      <w:r>
        <w:rPr/>
        <w:t>2º período- das 13:00 às 17:00 hor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Professoras dos Centros Municipais de Educação Pré-Escola terão os seguintes horários:</w:t>
      </w:r>
    </w:p>
    <w:p>
      <w:pPr>
        <w:pStyle w:val="Normal"/>
        <w:ind w:firstLine="4500"/>
        <w:jc w:val="both"/>
        <w:rPr/>
      </w:pPr>
      <w:r>
        <w:rPr/>
        <w:t>1º período – das 8:00 às 12:00 horas;</w:t>
      </w:r>
    </w:p>
    <w:p>
      <w:pPr>
        <w:pStyle w:val="Normal"/>
        <w:ind w:firstLine="4500"/>
        <w:jc w:val="both"/>
        <w:rPr/>
      </w:pPr>
      <w:r>
        <w:rPr/>
        <w:t>Ou</w:t>
      </w:r>
    </w:p>
    <w:p>
      <w:pPr>
        <w:pStyle w:val="Normal"/>
        <w:ind w:firstLine="4500"/>
        <w:jc w:val="both"/>
        <w:rPr/>
      </w:pPr>
      <w:r>
        <w:rPr/>
        <w:t>2º período- das 13:00 às 17:00 hor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7.</w:t>
      </w:r>
      <w:r>
        <w:rPr/>
        <w:t xml:space="preserve"> Na conveniência de atendimento à comunidade, o horário determinado neste artigo poderá ser alterado pela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SSISTÊNCIA AOS EDUCAN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8.</w:t>
      </w:r>
      <w:r>
        <w:rPr/>
        <w:t xml:space="preserve"> O Centro prestará aos educandos assistência social, médico- odontológica e alimentar, de modo a suprir eventuais carências e assegurar iguais oportunidades a todos, no processo educ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assistencial médico- odontógica, será prestada pelas Faculdades de Medicina e Odontologia da Universidade de Mogi das Cruzes, segundo convênio a ser assinado com a Prefeitura Municipal de Mogi das Cruze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clínicas Psicológicas da Federação de faculdade de Braz Cubas e da Universidade de Mogi das Cruzes darão assistência psicológica , segundo convênios a serem firmados coma Prefeitu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assistência alimentar será prestada pelo serviço de Merenda Escolar do Município, ficando o preparo e a distribuição da merenda a cargo do próprio cent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9.</w:t>
      </w:r>
      <w:r>
        <w:rPr/>
        <w:t xml:space="preserve"> O programa de assistência aos educandos, em seus aspectos preventivo, alimentar e educativo, será integrado e dentro do Plano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0.</w:t>
      </w:r>
      <w:r>
        <w:rPr/>
        <w:t xml:space="preserve"> Todos os funcionários dos centros deverão assinar o ponto diariamente, em livro aprop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livro de ponto será aberto e encerrado pelo Diretor e deverá ficar sob sua guar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1.</w:t>
      </w:r>
      <w:r>
        <w:rPr/>
        <w:t xml:space="preserve"> O Diretor, os Professores e o Pessoal Auxiliar gozarão férias de 2 a 31 de jan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2.</w:t>
      </w:r>
      <w:r>
        <w:rPr/>
        <w:t xml:space="preserve"> As faltas ao serviço, até o máximo de 6 (seis) por ano, não excedendo a uma por mês, poderão ser abonadas por moléstia ou por motivo releva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3.</w:t>
      </w:r>
      <w:r>
        <w:rPr/>
        <w:t xml:space="preserve"> O Pessoal Auxiliar do Centro Municipal de Educação Pré- Escola estará sujeito a 8:30 horas diárias de trabalho, de 2ª a 6ª fe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4.</w:t>
      </w:r>
      <w:r>
        <w:rPr/>
        <w:t xml:space="preserve"> Todas as reuniões pedagógicas e administrativas deverão ser registradas em livros e at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5.</w:t>
      </w:r>
      <w:r>
        <w:rPr/>
        <w:t xml:space="preserve"> São condições exigidas do Professor do Centro Municipais de Educação Pré-Escol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ser portador de Certificado de Conclusão do Curso de 2º grau com habilitação para o Magistério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curso de Especialização em Pré-Escola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curso de Recreação Infant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6.</w:t>
      </w:r>
      <w:r>
        <w:rPr/>
        <w:t xml:space="preserve"> O Professor Substituto assinará o ponto em livro próprio, devendo constar os dias em que efetivamente substitu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7.</w:t>
      </w:r>
      <w:r>
        <w:rPr/>
        <w:t xml:space="preserve"> Os funcionários que incorrerem na observância de um dos artigos desta Lei estão sujeitos às mesmas penas disciplinares aplicadas aos funcionários municipais, em vigor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8.</w:t>
      </w:r>
      <w:r>
        <w:rPr/>
        <w:t xml:space="preserve"> A Bandeira Nacional será hasteada de acordo com a legislação que rege o assu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9.</w:t>
      </w:r>
      <w:r>
        <w:rPr/>
        <w:t xml:space="preserve"> Os assuntos omissos a presente Lei serão resolvidos pela Coordenadoria de Educação 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0.</w:t>
      </w:r>
      <w:r>
        <w:rPr/>
        <w:t xml:space="preserve"> Toda e qualquer alteração no material permanente, através de compra, recebimento por doação, troca ou empréstimo deverá ser comunicada a Secção do patrimôn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1.</w:t>
      </w:r>
      <w:r>
        <w:rPr/>
        <w:t xml:space="preserve"> Esta Lei entrará em vigor na data de sua publicação, revog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7 de Jun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12:00Z</dcterms:created>
  <dc:creator>Infotec Tecnologia</dc:creator>
  <dc:description/>
  <cp:keywords/>
  <dc:language>en-US</dc:language>
  <cp:lastModifiedBy>Comp1</cp:lastModifiedBy>
  <dcterms:modified xsi:type="dcterms:W3CDTF">2012-09-25T12:30:00Z</dcterms:modified>
  <cp:revision>15</cp:revision>
  <dc:subject/>
  <dc:title>LEI N˚ 104</dc:title>
</cp:coreProperties>
</file>