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 2.306, DE 22 DE JUNHO DE 19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42/77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ao Poder Executivo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ssumir a responsabilidade por eventual indenização decorrente da revogação pelo Departamento Nacional de Produção Mineral, do Decreto de lavra nº 75.176, de 31 de dezembro de 1974, e que tem por objeto uma área situada no bairro de Cezar de Souza, neste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Poder Executivo, antes de solicitar a revogação de que trata o artigo anterior, deverá celebrar convênio por instrumento público, com as indústrias interessadas e através do qual estas assumam a responsabilidade pela mesma eventual indeniz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2 de Junho de 1977, 41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-Departamento de Administração, e publicada no Quadro de Editais da Portaria Municipal, em 22 de Junho de 197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3:30:00Z</dcterms:created>
  <dc:creator>Infotec Tecnologia</dc:creator>
  <dc:description/>
  <cp:keywords/>
  <dc:language>en-US</dc:language>
  <cp:lastModifiedBy>Comp1</cp:lastModifiedBy>
  <cp:lastPrinted>2009-12-05T12:14:00Z</cp:lastPrinted>
  <dcterms:modified xsi:type="dcterms:W3CDTF">2012-09-25T12:34:00Z</dcterms:modified>
  <cp:revision>6</cp:revision>
  <dc:subject/>
  <dc:title>LEI N˚ 104</dc:title>
</cp:coreProperties>
</file>