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09, DE 6 DE JULH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3/7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fixação de remuneração mens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remuneração mensal atribuída aos ocupantes de cargos ou funções de Assistentes Recreacionistas, passa a ser fixada em Cr$ 5.700,00 (cinco mil e setecentos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dotações próprias do orçamento, suplementadas oportunamente,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Julh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6 de Julh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22:00Z</dcterms:created>
  <dc:creator>Infotec Tecnologia</dc:creator>
  <dc:description/>
  <cp:keywords/>
  <dc:language>en-US</dc:language>
  <cp:lastModifiedBy>Comp1</cp:lastModifiedBy>
  <dcterms:modified xsi:type="dcterms:W3CDTF">2012-09-25T12:56:00Z</dcterms:modified>
  <cp:revision>5</cp:revision>
  <dc:subject/>
  <dc:title>LEI N˚ 104</dc:title>
</cp:coreProperties>
</file>