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310, DE 6 DE JULHO DE 197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049/77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 extinção de funções de Estudante Estagiário de medicina, criados pela Lei nº 2.120/72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revogado parcialmente, o artigo 11 da Lei nº 2.120, de 27 de dezembro de 1972, para extinguir as cinco funções de Estudante Estagiário, providas mediante contrato, sob o regime jurídico da C.L.T., a serem preenchidas por estudantes de medicina, matriculados nos dois últimos anos de curs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 xml:space="preserve">Esta Lei entrará em vigor na data de sua publicação, revogadas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6 de Julho de 1977, 416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Coordenadoria de Administração-Departamento de Administração, e publicada no Quadro de Editais da Portaria Municipal, em 6 de Julho de 1977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4:27:00Z</dcterms:created>
  <dc:creator>Infotec Tecnologia</dc:creator>
  <dc:description/>
  <cp:keywords/>
  <dc:language>en-US</dc:language>
  <cp:lastModifiedBy>Comp1</cp:lastModifiedBy>
  <dcterms:modified xsi:type="dcterms:W3CDTF">2012-09-25T13:02:00Z</dcterms:modified>
  <cp:revision>5</cp:revision>
  <dc:subject/>
  <dc:title>LEI N˚ 104</dc:title>
</cp:coreProperties>
</file>