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1, DE 6 DE JUL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2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ao GOVERNO DO ESTADO DE SÃO PAULO o imóvel integrante do Patrimônio Municipal e que assim se descreve: “Um terreno, sem benfeitorias, situado à Rua Major Pinheiro Franco no Centro Cívico, perímetro urbano desta cidade, e localizado a uma distância de 90 ms. Da divisa do terreno também doado ao Governo do Estado e onde esta instalado a Casa da Agricultura, com a área de 2.100 metros quadrados e com o perímetro A-B-C-D-A, e os característicos seguintes: inicia no ponto “A”, recuado 30,00 ms. do alinhamento da Rua Major Pinheiro Franco e distante da Casa da Agricultura 120,00 ms, desse ponto segue com rumo de 08º 33’23” NE  e  uma extensão de 70,00 ms, onde encontra o ponto “B” desse ponto deflete à direita e segue com rumo de 81º 26’37 SE e uma extensão de 30,00 ms, onde encontra o ponto “C”; desse ponto deflete à direita e segue com rumo de 08º 33’23” SW e uma extensão de 70,00 ms, onde encontra o ponto “D”, confrontando com área do patrimônio municipal a ser cedida para construção do prédio da Delegacia Seccional de Polícia; desse ponto deflete à direita e segue com rumo 81º 26’37” NW e uma extensão de 30,00 ms, onde  encontra o ponto “A”, que deu origem a presente descrição, e confrontando de outros lados e fundos também com áreas do patrimônio municipal”, tudo de acordo com a planta ETPD. L/0800/76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destina-se única e exclusivamente à construção do prédio da Delegacia de Ensino desta cidade e reverterá ao patrimônio na hipótese de não lhe ser dado o destinado previsto no artigo anterior, isso no prazo de 02 (dois) anos, contados da data da lavratura da escritura de do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de doação correrão às expensas da Municipalidade, onerando 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4 de Jul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5:00Z</dcterms:created>
  <dc:creator>Infotec Tecnologia</dc:creator>
  <dc:description/>
  <cp:keywords/>
  <dc:language>en-US</dc:language>
  <cp:lastModifiedBy>Comp1</cp:lastModifiedBy>
  <dcterms:modified xsi:type="dcterms:W3CDTF">2012-09-25T13:11:00Z</dcterms:modified>
  <cp:revision>6</cp:revision>
  <dc:subject/>
  <dc:title>LEI N˚ 104</dc:title>
</cp:coreProperties>
</file>