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12 DE 1º DE AGOST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7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a Caixa Beneficente do sanatório “Santo Ângelo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declarada e Utilidade Pública, a CAIXA BENEFICENTE DO SANATÓRIO “SANTO ANGELO”, pessoa jurídica de direito privado, com sede no Hospital Santo Ângelo, no Distrito de Jundiapeba, d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agost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YLVIO DA SILVA PIRES</w:t>
      </w:r>
    </w:p>
    <w:p>
      <w:pPr>
        <w:pStyle w:val="Normal"/>
        <w:jc w:val="center"/>
        <w:rPr/>
      </w:pPr>
      <w:r>
        <w:rPr/>
        <w:t xml:space="preserve">Coordenador de Administr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º de agost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50:00Z</dcterms:created>
  <dc:creator>Infotec Tecnologia</dc:creator>
  <dc:description/>
  <cp:keywords/>
  <dc:language>en-US</dc:language>
  <cp:lastModifiedBy>Comp1</cp:lastModifiedBy>
  <dcterms:modified xsi:type="dcterms:W3CDTF">2012-09-25T13:14:00Z</dcterms:modified>
  <cp:revision>5</cp:revision>
  <dc:subject/>
  <dc:title>LEI N˚ 104</dc:title>
</cp:coreProperties>
</file>