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14 DE 23 DE AGOST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0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LOJA MAÇONICA UNIÃO E CARIDADE IV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a LOJA MAÇONICA UNIÃO E CARIDADE IV, instituição filosófica, educativa, cultural, progressista e filantrópica, com sede e foro neste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 xml:space="preserve">Coordenador de Administ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3 de agost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epto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08:00Z</dcterms:created>
  <dc:creator>Infotec Tecnologia</dc:creator>
  <dc:description/>
  <cp:keywords/>
  <dc:language>en-US</dc:language>
  <cp:lastModifiedBy>Comp1</cp:lastModifiedBy>
  <dcterms:modified xsi:type="dcterms:W3CDTF">2012-09-25T13:18:00Z</dcterms:modified>
  <cp:revision>6</cp:revision>
  <dc:subject/>
  <dc:title>LEI N˚ 104</dc:title>
</cp:coreProperties>
</file>