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5, DE 5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erência de categoria de bens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o de categoria de bens de uso comum do povo para a de uso especial, o imóvel integrante do patrimônio municipal, que assim se descreve: “UM TERRENO, situado entre as ruas Rômulo de Brito Norma P. de Vicente, no jardim Santa Carolina, bairro da Vila Industrial, com a área de 3.816, 62 ms², o perímetro A-B-C-D-A e os característicos seguintes: inicia no ponto “A”, localizado no alinhamento da Rua Norma P. de Vicente, distante de 49,10 MS. da intersecção dos alinhamentos da citada Rua com a Rua Dr. Rubião Junior; desse ponto segue em linha curva pelo alinhamento da Rua Norma P. de Vicente numa extensão de 76,90 m, onde encontra o ponto “B”; desse ponto deflete à direita e segue pelo muro de divisa com rumo de 13º 34’37” NW e uma extensão de 54, 48m, onde encontra o ponto “C”; desse ponto deflete à direita e segue pelo alinhamento da Rua Rômulo de Brito com rumo de 76º 05’38” NE e uma extensão de 76, 73 m., onde encontra o ponto “D”; desse ponto deflete à direita e segue pelo rumo de divisa com um rumo de 13º 31’18” SE e uma extensão de 46,19 m., onde encontra o ponto “A”, que deu origem a presente descrição”, tudo de acordo com a planta L/0870/77, elaborada pela Coordenadoria de Desenvolvimen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se destinará à construção de um prédi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4:00Z</dcterms:created>
  <dc:creator>Infotec Tecnologia</dc:creator>
  <dc:description/>
  <cp:keywords/>
  <dc:language>en-US</dc:language>
  <cp:lastModifiedBy>Comp1</cp:lastModifiedBy>
  <dcterms:modified xsi:type="dcterms:W3CDTF">2012-09-25T13:22:00Z</dcterms:modified>
  <cp:revision>5</cp:revision>
  <dc:subject/>
  <dc:title>LEI N˚ 104</dc:title>
</cp:coreProperties>
</file>