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16, DE 5 DE SETEMBRO DE 19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lienação de ben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lienar, mediante concorrência pública, os imóveis de propriedade municipal, abaixo descritos e avaliad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 UM TERRENO</w:t>
      </w:r>
      <w:r>
        <w:rPr/>
        <w:t xml:space="preserve"> situado na Rua Manoel de Souza Mello Freire nº. 34, distante 13, 10 metros da esquina da Rua Prof. Flaviano de Melo, nesta cidade, com 37,70 m² e o perímetro A-B-C-D-A, que assim se descreve e confronta: inicia no ponto “A”localizado no alinhamento da Rua Manoel de Souza Mello Freire, distante 13,10 metros da esquina da Rua prof. Flaviano de Melo; desse ponto segue pela parede de divisa lateral esquerda de quem da Rua olha para o terreno, com uma extensão, de 6, 50 metros onde encontra o ponto “B”; desse ponto deflete à direita e segue pela divisa dos fundos com extensão de 5,80 metros onde encontra o ponto “C”; desse ponto deflete à direita e segue pela lateral direita de quem da rua olha para o terreno, com uma extensão de 6,50 metros onde encontra o ponto “D”, localizado no alinhamento da Rua Manoel de Souza Melo Freire; desse ponto deflete à direita e segue pelo alinhamento da Rua Manoel de Souza Mello Freire com uma extensão de 5,80 metros, onde encontra o ponto “A”que deu origem a presente descrição, tudo de acordo com a planta L/0837/77, elaborada pela Coordenadoria de Desenvolvimento Municipal, avaliado pela importância de Cr$ 184.080,00 (cento e oitenta e quatro mil e oitenta cruzeiros);</w:t>
      </w:r>
    </w:p>
    <w:p>
      <w:pPr>
        <w:pStyle w:val="Normal"/>
        <w:ind w:firstLine="4500"/>
        <w:jc w:val="both"/>
        <w:rPr/>
      </w:pPr>
      <w:r>
        <w:rPr>
          <w:b/>
        </w:rPr>
        <w:t>b) UM TERRENO</w:t>
      </w:r>
      <w:r>
        <w:rPr/>
        <w:t xml:space="preserve"> situado na Rua José Bonifácio, ao lado do antigo prédio da Prefeitura Municipal e do imóvel de nº. 414, nesta cidade, com 764, 44 m², e o perímetro A-B-C-D-A, que assim se descreve e confronta: inicia no ponto “A”, localizado no alinhamento da Rua José Bonifácio, na divisa do imóvel nº. 414; desse ponto segue pelo muro da divisa do imóvel nº. 414 com rumo de 05º 24’52”SW e uma extensão de 53,20 metros, onde encontra o ponto “B”, localizado no alinhamento da Rua Senador Dantas; desse ponto deflete à direita e segue pelo alinhamento da Rua Senador Dantas, com rumo de 82º 48’56” NW e uma extensão de 14, 75 metros, onde encontra o ponto “C”; desse ponto deflete à direita e segue pela linha que faz divisa com terreno municipal (antigo prédio da Prefeitura), com rumo de 06º 05’52” NE e uma extensão de 52, 72 metros onde encontra o ponto “D”, localizado no alinhamento da Rua José Bonifácio; desse ponto deflete à direita e segue pelo alinhamento da Rua José Bonifácio, com rumo de 84º 43’02” SE e uma extensão de 14,12 metros, onde encontra o ponto “A”que deu origem a presente descrição, tudo de acordo com a planta L/0836/77, elaborada pela Coordenadoria de Desenvolvimento Municipal, avaliado pela importância de Cr$ 2.675.540,00 (dois milhões, seiscentos e setenta e cinco mil, quinhentos e quarenta cruzeiros);</w:t>
      </w:r>
    </w:p>
    <w:p>
      <w:pPr>
        <w:pStyle w:val="Normal"/>
        <w:ind w:firstLine="4500"/>
        <w:jc w:val="both"/>
        <w:rPr/>
      </w:pPr>
      <w:r>
        <w:rPr>
          <w:b/>
        </w:rPr>
        <w:t>c) UM TERRENO</w:t>
      </w:r>
      <w:r>
        <w:rPr/>
        <w:t xml:space="preserve"> situado na Rua Otto Unger esquina com a Rua Olegário Paiva em frente à sede do Corpo de Bombeiros de Mogi das Cruzes, no perímetro urbano, nesta cidade, com 5.892,36 m². e o perímetro A-B-C-D-E-F-G-H-I-J-A, que assim se descreve e confronta: inicia no ponto “A”localizado no futuro alinhamento da Rua Olegário Paiva, distante 5,83 metros da intersecção com o alinhamento da Rua Otto Unger; desse ponto segue pelo futuro alinhamento da Rua Olegário Paiva com rumo de 13º 57’07” NE e uma extensão de 73,82 metros, onde encontra o ponto “B”; desse ponto deflete à direita e segue pelo alinhamento da Rua Cel. Souza Franco com rumo de 74º 46’16” SE e uma extensão de 45,51 metros, onde encontra o ponto “C”; desse ponto deflete à direita e segue com rumo de 29º 29’52” SW e uma extensão de 41, 16 metros, onde encontra o ponto “D”; desse ponto deflete à esquerda e segue com rumo de 74º 44’19” SE e uma extensão de 66,00 metros, onde encontra o ponto “E”; desse ponto deflete à direita e segue com rumo de 18º 51’43” SW e uma extensão de 30, 13 metros, onde encontra o ponto “F”; desse ponto deflete à esquerda e segue com rumo de 73º 55’58” SE e uma extensão no alinhamento da Rua Antonio Cândido de Alvarenga; desse ponto deflete à direita e segue pelo alinhamento desta Rua com rumo de 19º 28’18” SW e uma extensão de 4,54 metros, onde encontra o ponto “H”, desse ponto deflete à direita e segue em curva com um desenvolvimento de 9,02 metros, onde encontra o ponto “I”, localizado no alinhamento da Rua Otto Unger; desse ponto segue pelo alinhamento da Rua Otto Unger; desse ponto segue pelo alinhamento da rua Otto Unger com rumo de 74º 24’18”NW e uma extensão de 115, 89 metros, onde encontra o ponto “J”; desse ponto deflete à direita e segue em curva com um desenvolvimento de 9,25 metros, onde encontra o ponto “A”, que deu origem a presente descrição, tudo de acordo com a planta L/0834/77, elaborada pela Coordenadoria de Desenvolvimento Municipal, avaliado pela importância de Cr$ 12.573.109,00 (doze milhões, quinhentos e setenta e três mil, cento e nove cruzeiros);</w:t>
      </w:r>
    </w:p>
    <w:p>
      <w:pPr>
        <w:pStyle w:val="Normal"/>
        <w:ind w:firstLine="4500"/>
        <w:jc w:val="both"/>
        <w:rPr/>
      </w:pPr>
      <w:r>
        <w:rPr>
          <w:b/>
        </w:rPr>
        <w:t>d) UM TERRENO</w:t>
      </w:r>
      <w:r>
        <w:rPr/>
        <w:t xml:space="preserve"> situado na Rua José Bonifácio nº. 360 a 370, fazendo fundos para a Rua Senador Dantas, nesta cidade com 1.690, 46 m² e o perímetro D-C-G-F-E-D, que assim se descreve e confronta: inicia no ponto “D”localizado na intersecção do alinhamento da Rua José Bonifácio com a linha que faz divisa com terreno vago, também pertencente à Prefeitura; desse ponto segue por essa divisa com rumo de 6º 05’52” SW e uma extensão de 52,72 metros, onde encontra o ponto “C” localizado no alinhamento da Rua Senador Dantas; desse ponto deflete à direita e segue pelo alinhamento da Rua Senador Dantas com rumo de 82º 48’56” NW e uma extensão de 32,02 metros onde encontra o ponto “G”; desse ponto deflete à direita e segue com rumo de 05º 03’58” NE e uma extensão de 51,07 metros onde encontra o ponto “F”localizado no alinhamento da Rua José Bonifácio; desse ponto deflete à direita e segue com rumo de 87º 12’14” SE e uma extensão de 12, 50 metros, onde encontra o ponto “E”; desse ponto segue ainda pelo alinhamento da Rua José Bonifácio com rumo de 84º 48’38” SE e uma extensão de 20,45 metros, onde encontra o ponto “D” que deu origem a presente descrição, tudo de acordo com a planta L/ 0836/77, elaborada pela Coordenadoria de Desenvolvimento Municipal; avaliado pela importância de Cr$ 6.862.210,00 (seis milhões, oitocentos e sessenta e dois mil, duzentos e dez cruzeiros);</w:t>
      </w:r>
    </w:p>
    <w:p>
      <w:pPr>
        <w:pStyle w:val="Normal"/>
        <w:ind w:firstLine="4500"/>
        <w:jc w:val="both"/>
        <w:rPr/>
      </w:pPr>
      <w:r>
        <w:rPr>
          <w:b/>
        </w:rPr>
        <w:t>e) UM TERRENO</w:t>
      </w:r>
      <w:r>
        <w:rPr/>
        <w:t xml:space="preserve"> situado na Avenida José Glicério de Melo nº. 261, antigo local do Canil Municipal, no bairro de Vila Ressaca, nesta cidade, com 1.361, 88 m² e o perímetro A-B-C-D-E-A, que assim se descreve e confronta: inicia no ponto “A”localizado na intersecção do alinhamento da Avenida José Glicério de Melo, com o muro de divisa com o imóvel nº. 241, de propriedade do senhor Aucilio Nunes da Silva; desse ponto segue pela divisa com o senhor Aucilio Nunes da Silva, com rumo de 52’36” NE e uma extensão de 42 metros, onde encontra o ponto “B”; desse ponto deflete à direita e segue por uma cerca com rumo de 51º 23’09”SE e uma extensão de 15,64 metros, onde encontra o ponto “C”; desse ponto segue pela mesma cerca com rumo de 50º 54’35” SE e uma extensão de 19, 64 metros, onde encontra o ponto “D”, confrontando nessas duas extensões com área de propriedade do senhor José Fernandes; desse ponto deflete à direita e segue com rumo de 29º 47’10”SW E uma extensão de 46, 32 metros, onde encontra o ponto “E”, localizado no alinhamento da Avenida Jose Glicério de melo, confrontando com a faixa sanitária de um córrego existente; desse ponto deflete à direita e segue pelo alinhamento da Avenida José Glicério de Melo com rumo de 40º 03’39” NW e uma extensão de 30,17 metros, onde encontra o ponto “A”, que deu origem a presente descrição tudo de acordo com a planta L/0838/77, elaborada pela Coordenadoria de Desenvolvimento Municipal, avaliado pela importância de Cr$ 417.114,00 (quatrocentos e dezessete mil, cento e quatorze cruzeiros);</w:t>
      </w:r>
    </w:p>
    <w:p>
      <w:pPr>
        <w:pStyle w:val="Normal"/>
        <w:ind w:firstLine="4500"/>
        <w:jc w:val="both"/>
        <w:rPr/>
      </w:pPr>
      <w:r>
        <w:rPr>
          <w:b/>
        </w:rPr>
        <w:t>f) UM TERRENO</w:t>
      </w:r>
      <w:r>
        <w:rPr/>
        <w:t xml:space="preserve"> situado na Avenida Francisco Ferreira Lopes, entre o imóvel de nº. 1.480 e a serraria de propriedade do senhor Pieruccetti e faz fundos com a Marginal Projetada à R.F.F.S.A., nesta cidade, com 5.010, 87 m² e o perímetro A-B-C-D-A, que assim se descreve e confronta: inicia no ponto “A”localizado na intersecção do alinhamento projetado da Avenida Francisco Ferreira Lopes, com a cerca de divisa do senhor Pieriruccetti; desse ponto segue pela cerca que faz divisa com propriedade do senhor Pieruccetti, com rumo de 10º 05’26” NW e uma extensão de 59,82 metros, onde encontra o ponto “B”localizado no alinhamento projetado da marginal à R.F.F.S.A.; desse ponto deflete á direita e segue em curva com uma extensão de 26,10’metros, onde encontra o ponto inicial da reta; desse ponto segue em reta pelo alinhamento da Marginal com rumo de 36º 09’43” NE e uma extensão de 51,90 metros onde encontra o ponto “C”; desse ponto deflete à direita e segue pela cerca de divisa do imóvel que faz frente para a AvenidaFrancisco Ferreira Lopes de nº 1480 com rumo de 01º 19’52”SE e extensão de 80,92 metros, onde encontra o ponto “D”, localizado no alinhamento projetado da Avenida Francisco Ferreira Lopes; desse ponto deflete à direita e segue pelo alinhamento projetado com uma extensão de 20,15 metros, em reta e, 47,07 metros em curva, onde encontra o ponto “A”que deu origem a presente descrição, tudo de acordo com a planta L/0835/77, elaborada pela Coordenadoria de desenvolvimento Municipal; avaliado pela importância de Cr$ 3.507.609,00 (três milhões, quinhentos e sete mil, seiscentos e nove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alienações de que trata o artigo anterior não poderão ter valores inferiores aos da avali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facultado ao Poder Executivo a aceitação de proposta para pagamento parcelado, prazo máximo de 12 (doze) meses, mediante pagamento de juros mens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produto da venda dos imóveis mencionados nesta Lei, é destinado exclusivamente ao pagamento das dívidas do Município existentes até esta dat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setembr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YLVIO DA SILVA PIRES</w:t>
      </w:r>
    </w:p>
    <w:p>
      <w:pPr>
        <w:pStyle w:val="Normal"/>
        <w:jc w:val="center"/>
        <w:rPr/>
      </w:pPr>
      <w:r>
        <w:rPr/>
        <w:t xml:space="preserve">Coordenador de Administra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5 de Set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41:00Z</dcterms:created>
  <dc:creator>Infotec Tecnologia</dc:creator>
  <dc:description/>
  <cp:keywords/>
  <dc:language>en-US</dc:language>
  <cp:lastModifiedBy>Comp1</cp:lastModifiedBy>
  <dcterms:modified xsi:type="dcterms:W3CDTF">2012-09-25T13:27:00Z</dcterms:modified>
  <cp:revision>6</cp:revision>
  <dc:subject/>
  <dc:title>LEI N˚ 104</dc:title>
</cp:coreProperties>
</file>