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18, DE 13 DE SETEMBRO DE 1977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, em doação, terreno destinado à abertura de ru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 em doação, o terreno de propriedade da LIGHT- SERVIÇOS DE ELETRICIDADE S.A., destinado a abertura de via de acesso o Conjunto Habitacional “Jardim Braz Cubas”, e que assim se descreve: “UM TERRENO, sem benfeitorias, com área de 656,60 m², situado no bairro do Caputera, perímetro urbano da sede deste Município, com os seguintes característicos: inicia no ponto em que eu alinhamento Sul intercepta a lateral Sudeste da faixa de terreno com 50,00 m. de largura ocupada pela linha de Transmissão Mogi –Vila Oliveira; daí segue por aquele alinhamento em direção Oeste, na distância de 27,30m. aproximadamente; deflete à esquerda e segue em Sul, da distância de 7,30 metros aproximadamente, até atingir a lateral Sudeste da referida faixa da Linha de Transmissão, pela qual segue em direção Sudoeste, na distância de 17,20 metros, aproximadamente; deflete à direita e segue em direção Norte, na distância de 25,00 metros, aproximadamente; deflete a direita e segue em direção Leste, na distância de 60, 80 metros aproximadamente, até atingir a lateral Sudeste da faixa de terreno ocupada pela Linha de Transmissão Mogi- Vila Olívia deflete novamente à direita e segue por essa lateral da referida faixa da linha de Transmissão em direção Sudoeste, na distância de 30,00 metros aproximadamente, até atingir o ponto onde teve inicio esta descrição, onde termina confrontando a Leste com o seu prolongamento, a Oeste com a estrada Capela do Ribeirão, ao Sul com trecho da referida Linha de Transmissão Mogi- Vila Olívia e com o seu prolongamento e ao Norte com a referida Linha de Transmissão, tudo de acordo com a planta nº 389, 540, elaborada pela LIGHT SERVIÇOS DE ELETRICIDADE S.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3 de Set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JOSE DE SIQUEIRA</w:t>
      </w:r>
    </w:p>
    <w:p>
      <w:pPr>
        <w:pStyle w:val="Normal"/>
        <w:jc w:val="center"/>
        <w:rPr/>
      </w:pPr>
      <w:r>
        <w:rPr/>
        <w:t>Diretor de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54:00Z</dcterms:created>
  <dc:creator>Infotec Tecnologia</dc:creator>
  <dc:description/>
  <cp:keywords/>
  <dc:language>en-US</dc:language>
  <cp:lastModifiedBy>Comp1</cp:lastModifiedBy>
  <dcterms:modified xsi:type="dcterms:W3CDTF">2012-09-25T13:35:00Z</dcterms:modified>
  <cp:revision>7</cp:revision>
  <dc:subject/>
  <dc:title>LEI N˚ 104</dc:title>
</cp:coreProperties>
</file>