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20, DE 13 DE SET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cancelamento de débitos referentes a tarifas de água e esgoto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ancelados todos os débitos dos usuários, relativos a tarifas de água e esgotos, existentes até 31 de dezembro de 197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todos os usuários isentos do recolhimento das contas relativa ás tarifas de excesso de consumo de água, superior a 15 m³, correspondentes aos meses de maio, junho, julho e agost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JOSE DE SIQUEIRA</w:t>
      </w:r>
    </w:p>
    <w:p>
      <w:pPr>
        <w:pStyle w:val="Normal"/>
        <w:jc w:val="center"/>
        <w:rPr/>
      </w:pPr>
      <w:r>
        <w:rPr/>
        <w:t>Diretor de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43:00Z</dcterms:created>
  <dc:creator>Infotec Tecnologia</dc:creator>
  <dc:description/>
  <cp:keywords/>
  <dc:language>en-US</dc:language>
  <cp:lastModifiedBy>Comp1</cp:lastModifiedBy>
  <dcterms:modified xsi:type="dcterms:W3CDTF">2012-09-25T13:46:00Z</dcterms:modified>
  <cp:revision>7</cp:revision>
  <dc:subject/>
  <dc:title>LEI N˚ 104</dc:title>
</cp:coreProperties>
</file>