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1, DE 13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funções do Quadro de Pessoal Variáve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nstituídas e integradas no Quadro do Pessoal Variável da Municipalidade, na forma de que trata a Lei nº 2.270, de 21 de março de 1977, 2 (duas) funções de Engenheiro, com a remuneração mensal fixada em Cr$ 16.000,00 (dezesseis mil cruzeiros), e que farão parte da estrutura da Coordenadoria de Obras, Viação e Serviç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a conta de dotação própria do vigente orçamento, suplementad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53:00Z</dcterms:created>
  <dc:creator>Infotec Tecnologia</dc:creator>
  <dc:description/>
  <cp:keywords/>
  <dc:language>en-US</dc:language>
  <cp:lastModifiedBy>Comp1</cp:lastModifiedBy>
  <dcterms:modified xsi:type="dcterms:W3CDTF">2012-09-25T13:52:00Z</dcterms:modified>
  <cp:revision>7</cp:revision>
  <dc:subject/>
  <dc:title>LEI N˚ 104</dc:title>
</cp:coreProperties>
</file>