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22, DE 13 DE SET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Lei nº 1.952, de 25 de novembro de 1970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3º, da Lei nº 1.952 de 25 de novembr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Na ocasião em que apresentar a escritura e assinar o requerimento, o interessado será entrevistado por um dos engenheiros municipais, que lhe apresentará diversos tipos básico de CASA POPULAR, para escolha da que mais lhe convier; sendo facultado ao interessado, na ocasião, apresentar planta própria (Projeto Completo), desde que atenda aos demais requisitos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alínea “b” do artigo 4º da Lei nº 1.952, de 25 de novembr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b) ter área de construção não superior a 100 (cem) metros quadrado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epto da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05:00Z</dcterms:created>
  <dc:creator>Infotec Tecnologia</dc:creator>
  <dc:description/>
  <cp:keywords/>
  <dc:language>en-US</dc:language>
  <cp:lastModifiedBy>Comp1</cp:lastModifiedBy>
  <dcterms:modified xsi:type="dcterms:W3CDTF">2012-09-25T13:56:00Z</dcterms:modified>
  <cp:revision>5</cp:revision>
  <dc:subject/>
  <dc:title>LEI N˚ 104</dc:title>
</cp:coreProperties>
</file>