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3, DE 15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dispositivos da Lei nº 1.961, de 7 de dezembro de 1970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da Lei nº 1.961 de 7 de dezembro de 1970 (Código Tributário do Município)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08. Poderá ser concedida licença para funcionamento de estabelecimento comerciais, de prestação de serviços e similares, fora do horário normal fixado para abertura e fechamento, e aos domingos e feridos, mediante o pagamento de uma Taxa de Licença Especi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209 da Lei nº 1.961 de 7 de dezembro de 197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09. A Taxa de Licença de que trata o artigo anterior será concedida, mediante requerimento, e será cobrada uma única vez, válida para todo o exercício, nos termos da letra” A”, da Tabela nº II, anexa a este Código, e arrecadada antecipada e independentemente de lançament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letra “A” da Tabela nº II, Taxa de Licenças Extraordinárias - anexa ao Código Tributário do Município Lei nº 1.961, de 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Tabela II- Taxas de Licenças Extraordinárias” A “- Funcionamentos de estabelecimentos comerciais, de prestação de serviços e similares, fora do horário normal e aos domingos e feriados, inclusive em dias especiais: 50% (cinquenta por cento) da Taxa de Licença prevista na Tabela I - Letra “A”, efetivamente lançada no exercício, independentemente do período do ano em que for requerid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xcluída da Tabela II anexa ao Código Tributário Municipal (Lei nº 1.961, de 7 de dezembro de 1970) a letra “C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31:00Z</dcterms:created>
  <dc:creator>Infotec Tecnologia</dc:creator>
  <dc:description/>
  <cp:keywords/>
  <dc:language>en-US</dc:language>
  <cp:lastModifiedBy>Gisele</cp:lastModifiedBy>
  <dcterms:modified xsi:type="dcterms:W3CDTF">2014-07-17T18:16:00Z</dcterms:modified>
  <cp:revision>11</cp:revision>
  <dc:subject/>
  <dc:title>LEI N˚ 104</dc:title>
</cp:coreProperties>
</file>