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24, DE 15 DE SETEMBRO DE 19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horário de funcionamento dos estabelecimentos comerciais, de prestação de serviços e similares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horário de funcionamento dos estabelecimentos comerciais, de prestação de serviços e similares passa a ser fixado nesta Lei, observadas as disposições da legislação federal aplicável à maté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bedecida à legislação do trabalho, o horário normal de funcionamento dos estabelecimentos comerciais, de prestação de serviços e similares passa a ser o seguint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das 8:00 ás 19:00 horas, de segunda a sexta-feira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das 8:00 ás 13:00 horas, aos sáb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Ressalvada as exceções prevista no artigo 3º desta Lei e no artigo 208 da Lei nº 1.961, de 7 de dezembro de 1970 (Código Tributário Municipal), é proibido o funcionamento dos estabelecimentos comerciais, de prestações de serviços e similares, aos domingos e feriados, e, aos sábados, no período compreendido entre 13:00 e 24:00 hor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farmácia e drogarias obedecerão ao horário estabelecido na legislação específica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Ressalvadas as hipóteses previstas no artigo anterior e no artigo 208 da Lei nº 1.961, de 7 de dezembro de 1970, é proibido, fora do horário normal de funcionamento dos estabelecimentos comerciais, de prestação de serviços e similar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praticar atos de compra e venda e/ou de prestação de serviço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manter abertas ou semi-cerradas às portas dos estabelecimentos, ainda quando derem acesso ao interior do prédio e este sirva de residência ao responsáve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Não se considera infração, a abertura do estabelecimento para lavagem ou limpeza, ou quando o responsável não tendo outro meio de se comunicar com a rua, conservar aberta uma das portas de entrada para efeito de embarque ou desembarque de mercadorias, e durante o tempo estritamente necessário à efetivação desses a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s infratores de qualquer dispositivos desta Lei incorrerão na multa correspondente ao valor de 01 (uma) Unidade Fiscal fixada para o exercício, nos termos da Lei nº 2.217, de 12 de março de 1976, cobrável em dobro no caso de reincidência ou no caso de desacato a autoridade fiscalizadora ou ainda, na pena de suspensão do alvará de licença para funcionamento durante período a ser fixado pela mesma autoridade, ou ainda na cassação do mesmo alvará, se verificada a sua necessidade para o cumprimento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As exigências para localização dos estabelecimentos comerciais, de prestação de serviços e similares, são as previstas na legislação municipais pertinent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Os estabelecimentos de que trata esta Lei, deverão manter em local visível, ao alcance da fiscalização municipal, um cartaz indicativo do respectivo horário de funcion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providência prevista neste artigo deverá ser tomada pelos estabelecimentos no prazo máximo de 30 (trinta) dias, contados da vigência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Setembro de 1977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15 de Setembr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6:58:00Z</dcterms:created>
  <dc:creator>Infotec Tecnologia</dc:creator>
  <dc:description/>
  <cp:keywords/>
  <dc:language>en-US</dc:language>
  <cp:lastModifiedBy>Comp1</cp:lastModifiedBy>
  <dcterms:modified xsi:type="dcterms:W3CDTF">2012-09-25T14:18:00Z</dcterms:modified>
  <cp:revision>5</cp:revision>
  <dc:subject/>
  <dc:title>LEI N˚ 104</dc:title>
</cp:coreProperties>
</file>