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25, DE 15 DE SET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5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denominação de vias pública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mantidas com as alterações abaixo especificadas, as denominações das seguintes Vias Públicas desta Cida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 RUA NAVAJA</w:t>
      </w:r>
      <w:r>
        <w:rPr/>
        <w:t>, com inicio na Cel.Moreira da Glória e término na Rua Olegário Paiva, ficando cancelada a denominação de Rua Prudente de Moraes, dada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2. AVENIDA TENENTE LUIZ MARCONDES DOS SANTOS,</w:t>
      </w:r>
      <w:r>
        <w:rPr/>
        <w:t xml:space="preserve"> com inicio na Rua Dr. Ricardo Vilela e término na bifurcação onde se iniciam a Av. João XIII e a Estrada Mogi Salesópolis, ficando cancelada a denominação de Avenida Felipe Sawaya, dada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3. AVENIDA Dr. WASHINGTON LUIZ</w:t>
      </w:r>
      <w:r>
        <w:rPr/>
        <w:t>, com inicio na confluência das Ruas Delphino Alves Gregório e Dr. Deodato Wertheimer e término na Av. Lothar Waldemar Hoehne, no bairro no Mogilar.</w:t>
      </w:r>
    </w:p>
    <w:p>
      <w:pPr>
        <w:pStyle w:val="Normal"/>
        <w:ind w:firstLine="4500"/>
        <w:jc w:val="both"/>
        <w:rPr/>
      </w:pPr>
      <w:r>
        <w:rPr>
          <w:b/>
        </w:rPr>
        <w:t>4. RUA DR. DEODATO WERTHEIMER</w:t>
      </w:r>
      <w:r>
        <w:rPr/>
        <w:t>, com inicio na Ilha Marabá e término da divisa do perímetro urbano, na estrada Mogi Taiaçupeba, ficando canceladas as denominações de Avenida Centenário e Avenida Washington Luiz, dadas a trechos da mesma, a Rua Dr. Deodato Wertheimer, no bairro Mogi- Moderno.</w:t>
      </w:r>
    </w:p>
    <w:p>
      <w:pPr>
        <w:pStyle w:val="Normal"/>
        <w:ind w:firstLine="4500"/>
        <w:jc w:val="both"/>
        <w:rPr/>
      </w:pPr>
      <w:r>
        <w:rPr>
          <w:b/>
        </w:rPr>
        <w:t>5. AVENIDA BENEDICTO PEREIRA DE FARIA</w:t>
      </w:r>
      <w:r>
        <w:rPr/>
        <w:t>, com inicio na estrada Mogi Dutra e término no final do perímetro urbano.</w:t>
      </w:r>
    </w:p>
    <w:p>
      <w:pPr>
        <w:pStyle w:val="Normal"/>
        <w:ind w:firstLine="4500"/>
        <w:jc w:val="both"/>
        <w:rPr/>
      </w:pPr>
      <w:r>
        <w:rPr>
          <w:b/>
        </w:rPr>
        <w:t>6. RUA CABO DIOGO OLIVER</w:t>
      </w:r>
      <w:r>
        <w:rPr/>
        <w:t>, com inicio na faixa da Rede Ferroviária Federal e término no Largo da Ponte Grande, ficando cancelada a denominação de Rua Gouveia, dado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7. RUA CAPITAO JOAQUIM MELLO FREIRE</w:t>
      </w:r>
      <w:r>
        <w:rPr/>
        <w:t>, com inicio na Avenida Fernando Costa e término na Avenida Japão.</w:t>
      </w:r>
    </w:p>
    <w:p>
      <w:pPr>
        <w:pStyle w:val="Normal"/>
        <w:ind w:firstLine="4500"/>
        <w:jc w:val="both"/>
        <w:rPr/>
      </w:pPr>
      <w:r>
        <w:rPr>
          <w:b/>
        </w:rPr>
        <w:t>8. AVENIDA JAPÃO</w:t>
      </w:r>
      <w:r>
        <w:rPr/>
        <w:t>, com inicio na Avenida Dr. Fernando Costa e término na divisa do perímetro urbano, ficando cancelada a denominação de Avenida Koheiji Adachi.</w:t>
      </w:r>
    </w:p>
    <w:p>
      <w:pPr>
        <w:pStyle w:val="Normal"/>
        <w:ind w:firstLine="4500"/>
        <w:jc w:val="both"/>
        <w:rPr/>
      </w:pPr>
      <w:r>
        <w:rPr>
          <w:b/>
        </w:rPr>
        <w:t>9. AVENIDA ALEXANDRINA</w:t>
      </w:r>
      <w:r>
        <w:rPr/>
        <w:t>, com inicio na Avenida Anchieta e término na Rua Tupinambás, no Distrito de Brás Cubas, ficando cancelada a denominação de Rua dos Timbiras, dadas a trecho da mesma.</w:t>
      </w:r>
    </w:p>
    <w:p>
      <w:pPr>
        <w:pStyle w:val="Normal"/>
        <w:ind w:firstLine="4500"/>
        <w:jc w:val="both"/>
        <w:rPr/>
      </w:pPr>
      <w:r>
        <w:rPr>
          <w:b/>
        </w:rPr>
        <w:t>10. RUA MANDY</w:t>
      </w:r>
      <w:r>
        <w:rPr/>
        <w:t>, com inicio na Av. Henrique Eroles e término na Rua Capitão Joaquim Melo Freire, no alto do Ipiranga, ficando cancelada a denominação da Rua Caputera, dada a trecho da mesma.</w:t>
      </w:r>
    </w:p>
    <w:p>
      <w:pPr>
        <w:pStyle w:val="Normal"/>
        <w:ind w:firstLine="4500"/>
        <w:jc w:val="both"/>
        <w:rPr/>
      </w:pPr>
      <w:r>
        <w:rPr>
          <w:b/>
        </w:rPr>
        <w:t>11. RUA DOS VICENTINOS</w:t>
      </w:r>
      <w:r>
        <w:rPr/>
        <w:t>, com inicio na Rua Cel. Cardoso Siqueira e término a cem metros da confluência com a Travessa Paraibuna, no bairro de Vila Natal, ficando cancelada a denominação de Rua Sud Menucci, dada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12. RUA ENGENHEIRO FRANCISCO SALESSA</w:t>
      </w:r>
      <w:r>
        <w:rPr/>
        <w:t>, com inicio na Av. José Glicério de Mello e término na Rua Cel. Cardoso de Siqueira, bairro da Vila Natal, ficando cancelada a denominação de Rua Candelas Navajas, dada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13. RUA THULLER</w:t>
      </w:r>
      <w:r>
        <w:rPr/>
        <w:t>, com inicio da Rua Santa Adelaide e término na Av. Japão, Distrito de Braz Cubas, ficando cancelada a denominação de Rua anta Gertrudes, dada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14. AVENIDA SÂO PAULO</w:t>
      </w:r>
      <w:r>
        <w:rPr/>
        <w:t>, com inicio na Praça 18 de Junho e término na Estrada Mogi- Salesópolis, bairro do Socorro, ficando canceladas as demais denominações de Avenida São Paulo existentes na Vila Paulista, Distrito de Braz Cubas, bairro do Botujuru e bairro do Mogi Moderno.</w:t>
      </w:r>
    </w:p>
    <w:p>
      <w:pPr>
        <w:pStyle w:val="Normal"/>
        <w:ind w:firstLine="4500"/>
        <w:jc w:val="both"/>
        <w:rPr/>
      </w:pPr>
      <w:r>
        <w:rPr>
          <w:b/>
        </w:rPr>
        <w:t>15. RUA DR. ARISTEU RIBEIRO DE REZENDE</w:t>
      </w:r>
      <w:r>
        <w:rPr/>
        <w:t>, com inicio na Rua Sergio Plaza e término na Rua Barão de Cotegipe, bairro do Socorro, ficando cancelada a denominação de Rua Menina Érika, dada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16. AVENIDA JOSÉ GLICÉRIO DE MELO</w:t>
      </w:r>
      <w:r>
        <w:rPr/>
        <w:t>, com inicio na Praça Antonio Frederico Ozanan e término 300 metros, aproximadamente, após a confluência com a Av. 3, no bairro do São João.</w:t>
      </w:r>
    </w:p>
    <w:p>
      <w:pPr>
        <w:pStyle w:val="Normal"/>
        <w:ind w:firstLine="4500"/>
        <w:jc w:val="both"/>
        <w:rPr/>
      </w:pPr>
      <w:r>
        <w:rPr>
          <w:b/>
        </w:rPr>
        <w:t>17. AVENIDA PRESIDENTE GETULIO VARGAS,</w:t>
      </w:r>
      <w:r>
        <w:rPr/>
        <w:t xml:space="preserve"> com inicio na Praça Antonio Frederico Ozanan e término na antiga Rua Dr.Deodato Wertheimer, no bairro do São João.</w:t>
      </w:r>
    </w:p>
    <w:p>
      <w:pPr>
        <w:pStyle w:val="Normal"/>
        <w:ind w:firstLine="4500"/>
        <w:jc w:val="both"/>
        <w:rPr/>
      </w:pPr>
      <w:r>
        <w:rPr>
          <w:b/>
        </w:rPr>
        <w:t>18. RUA CEL. SOUZA FRANCO</w:t>
      </w:r>
      <w:r>
        <w:rPr/>
        <w:t>, com inicia na Rua Tenente Manoel Alves dos Anjos,com término na Rua Duarte de Freitas.</w:t>
      </w:r>
    </w:p>
    <w:p>
      <w:pPr>
        <w:pStyle w:val="Normal"/>
        <w:ind w:firstLine="4500"/>
        <w:jc w:val="both"/>
        <w:rPr/>
      </w:pPr>
      <w:r>
        <w:rPr>
          <w:b/>
        </w:rPr>
        <w:t>19. AVENIDA GOVERNADOR</w:t>
      </w:r>
      <w:r>
        <w:rPr/>
        <w:t xml:space="preserve"> </w:t>
      </w:r>
      <w:r>
        <w:rPr>
          <w:b/>
        </w:rPr>
        <w:t>ADHEMAR DE BARROS</w:t>
      </w:r>
      <w:r>
        <w:rPr/>
        <w:t>, com inicio na confluência da Praça Sacadura Cabral com a Rua Precisa Isabel de Bragança e término na Avenida paulista, ficando canceladas as denominações de Rua Jair Fontes de Godoy, Rua Francisco Vilani Bicudo e Rua João Dias da Silva, dadas a trechos da mesma.</w:t>
      </w:r>
    </w:p>
    <w:p>
      <w:pPr>
        <w:pStyle w:val="Normal"/>
        <w:ind w:firstLine="4500"/>
        <w:jc w:val="both"/>
        <w:rPr/>
      </w:pPr>
      <w:r>
        <w:rPr>
          <w:b/>
        </w:rPr>
        <w:t>20. AVENIDA FRANCISCO RODRIGUES FILHO</w:t>
      </w:r>
      <w:r>
        <w:rPr/>
        <w:t>, com inicio na Rua Dr. Deodato Werthiemr e término no limite do perímetro urbano.</w:t>
      </w:r>
    </w:p>
    <w:p>
      <w:pPr>
        <w:pStyle w:val="Normal"/>
        <w:ind w:firstLine="4500"/>
        <w:jc w:val="both"/>
        <w:rPr/>
      </w:pPr>
      <w:r>
        <w:rPr>
          <w:b/>
        </w:rPr>
        <w:t>21. RUA CEL CARDOSO DE SIQUEIRA</w:t>
      </w:r>
      <w:r>
        <w:rPr/>
        <w:t>, com inicio na Rua Cap. Paulino Freire e término no cemitério Parque da Oliveira.</w:t>
      </w:r>
    </w:p>
    <w:p>
      <w:pPr>
        <w:pStyle w:val="Normal"/>
        <w:ind w:firstLine="4500"/>
        <w:jc w:val="both"/>
        <w:rPr/>
      </w:pPr>
      <w:r>
        <w:rPr>
          <w:b/>
        </w:rPr>
        <w:t>22. AVENIDA RICIERI JOSÉ MARCATTO</w:t>
      </w:r>
      <w:r>
        <w:rPr/>
        <w:t>, com início na Avenida Francisco Rodrigues Filho e término na Rua 45 do Jardim São Pedro, bairro de Cezar de Souza.</w:t>
      </w:r>
    </w:p>
    <w:p>
      <w:pPr>
        <w:pStyle w:val="Normal"/>
        <w:ind w:firstLine="4500"/>
        <w:jc w:val="both"/>
        <w:rPr/>
      </w:pPr>
      <w:r>
        <w:rPr>
          <w:b/>
        </w:rPr>
        <w:t>23. RUA CAMPO VERGUEIRO</w:t>
      </w:r>
      <w:r>
        <w:rPr/>
        <w:t>, com inicio na Estrada Mogi Salesópolis e término em outro ponto da mesma estrada, no bairro do Socorro, ficando cancelada a denominação de Rua Bahia, dada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24. RUA ANTA EFIGÊNIA,</w:t>
      </w:r>
      <w:r>
        <w:rPr/>
        <w:t xml:space="preserve"> com inicio da Rua Santa Adelaide e término na Av. Japão, no Distrito de Braz Cubas, ficando cancelada a denominação de Rua Sete, dada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25. RUA DAS QUARESMAS</w:t>
      </w:r>
      <w:r>
        <w:rPr/>
        <w:t>, com inicio na Rua anta Adelaide e término na Rua Braz Cardoso, distrito de Braz Cubas, ficando cancelada a denominação de Rua Cinco, dada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26. RUA JOSÉ MALOZZE</w:t>
      </w:r>
      <w:r>
        <w:rPr/>
        <w:t>, com inicio na Rua Antonio Veiga Ruiz e termino na Avenida dos Estudantes, bairro do Mogilar, ficando cancelada a denominação de Rua Dolores de Aquino, dada a um trecho da mesma.</w:t>
      </w:r>
    </w:p>
    <w:p>
      <w:pPr>
        <w:pStyle w:val="Normal"/>
        <w:ind w:firstLine="4500"/>
        <w:jc w:val="both"/>
        <w:rPr/>
      </w:pPr>
      <w:r>
        <w:rPr>
          <w:b/>
        </w:rPr>
        <w:t>27. AVENIDA CAPITÃO MANOEL RUDGE</w:t>
      </w:r>
      <w:r>
        <w:rPr/>
        <w:t>, com inicio na Rua Julio Prestes, prosseguindo pela pista da direita a Praça Norival Tavares, e término na Avenida Frederico Straub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à conta da dotação orçamen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5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ep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49:00Z</dcterms:created>
  <dc:creator>Infotec Tecnologia</dc:creator>
  <dc:description/>
  <cp:keywords/>
  <dc:language>en-US</dc:language>
  <cp:lastModifiedBy>Comp1</cp:lastModifiedBy>
  <dcterms:modified xsi:type="dcterms:W3CDTF">2012-09-20T13:59:00Z</dcterms:modified>
  <cp:revision>5</cp:revision>
  <dc:subject/>
  <dc:title>LEI N˚ 104</dc:title>
</cp:coreProperties>
</file>