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326, DE 15 DE SETEMBRO DE 19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72/77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o Prefeito a celebrar Convênio com a Secretaria de Estado de Relações do Trabalho, para fins de instalação de Posto de Atendimento ao Trabalhador,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celebrar Convênio com a Secretaria de Relações do Trabalho do Governo do Estado de São Paulo, visando a instalação do Posto de Atendimento de Mogi das Cruzes de que trata o Decreto Estadual nº 6.632, de 20 de agosto de 197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o Poder Executivo autorizado a tomar todas a providencias necessária a execução do Convênio inclusive a ceder, por prazo de 36 (trinta e seis) meses um imóvel, a ser locado, para uso do Posto de Atendimento, objeto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do Convênio correrão pelas dotações próprias atribuídas á Coordenadoria de Agricultura, Comércio, Indústria e Trabalho através do Decreto nº 18 de 15 de fevereiro de 1977, nos termos do artigo 16 da Lei nº 2.265, de 31 de janeiro do corrente an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5 de Setembro de 1977, 41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Departamento de Administração, e publicada no Quadro de Editais da Portaria Municipal, em 15 de Setembro de 197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ÃO JOSÉ DE SIQUEIRA</w:t>
      </w:r>
    </w:p>
    <w:p>
      <w:pPr>
        <w:pStyle w:val="Normal"/>
        <w:jc w:val="center"/>
        <w:rPr/>
      </w:pPr>
      <w:r>
        <w:rPr/>
        <w:t>Diretor Depto de Administração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7:57:00Z</dcterms:created>
  <dc:creator>Infotec Tecnologia</dc:creator>
  <dc:description/>
  <cp:keywords/>
  <dc:language>en-US</dc:language>
  <cp:lastModifiedBy>Comp1</cp:lastModifiedBy>
  <dcterms:modified xsi:type="dcterms:W3CDTF">2012-09-25T14:25:00Z</dcterms:modified>
  <cp:revision>6</cp:revision>
  <dc:subject/>
  <dc:title>LEI N˚ 104</dc:title>
</cp:coreProperties>
</file>