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27, DE 21 DE SETEMB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9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o regime jurídico de 2 (dois) cargos de Motorist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transformados em funções, 2 (dois) cargos de “Motorista”, Nível “10”, de provimento em “Comissão, do Quadro do Pessoal da Câmara Municipal, os quais passarão a ser regidos pela Legislação Trabalhista, com salários correspondentes ao atual nível de vencime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com a execução desta Lei correrão à conta das dotações próprias atribuídas 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Set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1 de Set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04:00Z</dcterms:created>
  <dc:creator>Infotec Tecnologia</dc:creator>
  <dc:description/>
  <cp:keywords/>
  <dc:language>en-US</dc:language>
  <cp:lastModifiedBy>Comp1</cp:lastModifiedBy>
  <dcterms:modified xsi:type="dcterms:W3CDTF">2012-09-25T14:35:00Z</dcterms:modified>
  <cp:revision>7</cp:revision>
  <dc:subject/>
  <dc:title>LEI N˚ 104</dc:title>
</cp:coreProperties>
</file>