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8, DE 21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áreas especiais de estacionamento, mediante remunera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estabelecer área especiais de estacionamento, mediante remuneração, que serão denominadas “ ZONA AZU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áreas de que trata o artigo anterior bem como os horários de funcionamento e a fixação da remuneração será objeto de decreto a ser baixado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trole do estacionamento era efetuado por meio de impresso próprio que o usuário do veículo poderá adquirir e colocar em lugar visível do mesmo, de modo a permitir o controle por parte da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não exposição do impresso próprio no veículo ou a colocação do mesmo de modo irregular, que impeça a fiscalização acarretarão ao proprietário a multa correspondente ao estacionamento irregular, agravado com a remoção do veíc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enhuma responsabilidade caberá a Prefeitura Municipal por acidente, danos, furtos ou prejuízos de qualquer natureza que os veículos ou seus usuários venham a sofrer nos laçais de esta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instituídas, no Quadro do Pessoal Variável da Municipalidade, trinta (30) funções de Orientador de Estacionamento, mediante a remuneração mensal de Cr$ 2.500,00 (dois mil e quinhentos cruzeiros), a serem preenchidos por candidatos possuidores de certificado de conclusão de curso de 1º gra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oder Executivo regulamentará a presente Lei, no prazo de trinta (30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com a execução da presente Lei correrão pela dotação própria do orçamento, aplicadas se necessário, as disposições do artigo 5º da Lei nº 2.248, de 26 de novembr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Infotec Tecnologia</dc:creator>
  <dc:description/>
  <cp:keywords/>
  <dc:language>en-US</dc:language>
  <cp:lastModifiedBy>Comp1</cp:lastModifiedBy>
  <dcterms:modified xsi:type="dcterms:W3CDTF">2012-09-25T14:37:00Z</dcterms:modified>
  <cp:revision>7</cp:revision>
  <dc:subject/>
  <dc:title>LEI N˚ 104</dc:title>
</cp:coreProperties>
</file>