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9, DE 21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ermitir, até 31 de outubro do corrente ano, o funcionamento dos estabelecimentos comerciais, de prestação de serviços e similares, fora do horário fixado pela Lei nº 2.324, de 15 de setembro de 1977, dispensado o recolhimento da Taxa de Licença prevista nos artigos 208 e 209 da Lei nº 1.961, de 7 de dezembro de 1970, com a nova redação que lhe foi dada pela Lei nº 2.323, de 1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22:00Z</dcterms:created>
  <dc:creator>Infotec Tecnologia</dc:creator>
  <dc:description/>
  <cp:keywords/>
  <dc:language>en-US</dc:language>
  <cp:lastModifiedBy>Comp1</cp:lastModifiedBy>
  <dcterms:modified xsi:type="dcterms:W3CDTF">2012-09-25T14:49:00Z</dcterms:modified>
  <cp:revision>6</cp:revision>
  <dc:subject/>
  <dc:title>LEI N˚ 104</dc:title>
</cp:coreProperties>
</file>