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330, DE 21 DE SETEMBRO DE 197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71/77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transferência de categoria de bens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transferida, da categoria de bens de uso público para a bens patrimoniais, a área d terreno integrante do patrimônio municipal, que assim se descreve: “ UM TERRENO, sem benfeitorias, situado entre as Ruas Plínio Marques, Joaquina Maria de Jesus e José Malozze, no bairro do Mogilar, com área total de 875, 78 metros quadrados, o perímetro A-B-C-D-E-F-A e os característico seguintes: inicia no ponto “A”, localizado no alinhamento da Rua Plínio Marques, distante 2,99 metros de intersecção dos alinhamentos da citada rua e rua José Malozze; desse ponto segue pelo alinhamento da Rua Plínio Marques, com rumo de 06º 45’ 45” NW e uma extensão de 29,69 metro, onde encontra o ponto “B”; desse ponto deflete á direita e segue em linha curva com desenvolvimento de 3,29 metros, onde encontra o ponto “C”; desse ponto segue pelo alinhamento da Rua Joaquina Maria de Jesus, com rumo de 61º 01’ 23” SE e uma extensão de 53, 53 metros, onde encontra o ponto “D”; desse ponto deflete a direita e segue em linha curva com desenvolvimento de 3,78 metros, onde encontra o ponto “E”; desse ponto segue pelo alinhamento da Rua José Malozze, com rumo de 83º 21’ 20” SW e uma extensão de 41,98 metros, onde encontra o ponto “F”desse ponto deflete à direita e segue em linha curva com desenvolvimento de 4,71 metros, onde encontra o ponto “A”, que deu origem a presente descrição”, tudo de acordo com a planta L/0856/77, elaborada pela Coordenadoria de Desenvolvimento da Municipalidade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 o Poder Executivo autorizado a permutar o imóvel descrito no artigo anterior com outro, de propriedade da Mitra Diocesana de Mogi das Cruzes, e que assim se descreve “ UM TERRENO, sem benfeitorias, situado no bairro do Mogilar, nesta cidade, entre as rua Delfino Alves Gregório, Iracema e Dr. Correa Neto e área remanescente da Mitra Diocesana onde se localiza a Igreja de São José Operário, com área total de 1.200,00 metros quadrados, o perímetro C-D-E-F-C e os característicos seguintes: inicia no ponto “C”, situado na intersecção dos alinhamentos da Rua Delfino Alves Gregório e da Rua Iracema; desse ponto segue pelo alinhamento da Rua Delfino Alves Gregório, com rumo de 63º 04’ 24” SE e uma extensão de 20,00 metros, onde encontra o ponto “D”; desse ponto deflete a direita e segue fazendo divisa com o remanescente de área de propriedade da Mitra Diocesana de Mogi das Cruzes, onde se localiza a Igreja de São José Operário, num rumo de 26º 54’ 23” SW e uma extensão de 60,00 metros, onde encontra o ponto “E”; desse ponto deflete a direita e segue pelo alinhamento da Rua Dr, Correa Neto, com rumo de 63º 04’ 24” NW e uma extensão de 20,00 metros, onde encontra o ponto “F”; desse ponto deflete a direita e segue pelo alinhamento da Rua Iracema, com rumo de 26º 54’ 23” NE e uma extensão de 60 metros, onde encontra o ponto “C”, que deu origem à presente descrição”, tudo de acordo com a planta L/0671/75, elaborada elo então Escritório Técnico do Plano Diretor da Municipalidad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O imóvel descrito no artigo anterior e que passará a integrar o patrimônio municipal e destina à instalação de um Parque Infantil, ora já em funcionamento no local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As despesas decorrente da lavratura da escritura de permuta de que trata esta Lei correrão por conta da permutaste Mitra Diocesana de Mogi das Cruzes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1 de Setembro de 1977, 41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u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-Departamento de Administração, e publicada no Quadro de Editais da Portaria Municipal, em 21 de Setembro de 1977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8:48:00Z</dcterms:created>
  <dc:creator>Infotec Tecnologia</dc:creator>
  <dc:description/>
  <cp:keywords/>
  <dc:language>en-US</dc:language>
  <cp:lastModifiedBy>Comp1</cp:lastModifiedBy>
  <dcterms:modified xsi:type="dcterms:W3CDTF">2012-09-25T16:16:00Z</dcterms:modified>
  <cp:revision>6</cp:revision>
  <dc:subject/>
  <dc:title>LEI N˚ 104</dc:title>
</cp:coreProperties>
</file>