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31, DE 21 DE SETEMB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direito real de us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à ASSOCIAÇÃO DE PAIS E AMIGOS DOS EXCEPCIONAIS DE MOGI DAS CRUZES, com sede nesta cidade, à Travessa Santa Terezinha, nº 134, o direito municipal, que assim se descreve: UM TERRENO, com a área total de 4.452,18 metros quadrados, situado à Travessa Santa Terezinha, no perímetro urbano desta cidade, contendo uma construção de 344,00 metros quadrados, consistente em 4 alas para técnicos, ala para dentistas, terapia ocupacional, fisioterapia, assistente social, consulta médica, enfermaria, música, ludoteca e ainda sanitários e área de circulação, tendo o terreno o perímetro A-B-C-D-E-A- e os característicos seguintes: inicia no ponto “A”, localizado no alinhamento da Rua Joaquim Fabiano de Mello, distante 70,65 metros da intersecção dos alinhamentos da citada rua com a Travessa Santa Terezinha, desse ponto segue pelo alinhamento da rua Joaquim Fabiano de Mello, com rumo de 05º 51’ 12” SE e uma extensão de 63,56 metros, onde encontra o ponto “B”; desse ponto deflete á direita e segue em linha curva com um desenvolvimento de 10,42 metros, onde encontra o ponto “C”; desse ponto segue pelo alinhamento da Travessa Santa Terezinha, com rumo de 86º 20’ 16” NW e uma extensão de 68,41 metros, onde encontra o ponto “D”; desse ponto deflete à direita e segue fazendo divisa com o Córrego Ipiranga, com rumo de 0º 41’ 54” NW e uma extensão de 55,83 metros, onde encontra o ponto “E”; desse ponto deflete à direita e segue fazendo divisa com propriedade de Mauricio Nagib Najar, num rumo de 81º 58’ 52” NE e uma extensão de 61,50 metros, onde encontra o ponto “A”, que deu origem à presente descrição”, tudo de acordo com a planta L/0676/75 elaborada pela Coordenadoria de Desenvolvimento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razo de concessão de que trata o artigo anterior será de 99( noventa e nove) anos, contados a partir do ato de concessão, devendo o imóvel ser utilizado única e exclusivamente para a sede e escola da concessionária, revertendo à Municipalidade, independentemente de qualquer indenização, mesmo por benfeitorias feitas, que ficam incorporadas ao imóvel, ao findar o prazo da concessão ou ainda na hipótese de ser dado o imóvel destinação diversa da ora previ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Set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1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06:00Z</dcterms:created>
  <dc:creator>Infotec Tecnologia</dc:creator>
  <dc:description/>
  <cp:keywords/>
  <dc:language>en-US</dc:language>
  <cp:lastModifiedBy>Comp1</cp:lastModifiedBy>
  <dcterms:modified xsi:type="dcterms:W3CDTF">2012-09-25T16:26:00Z</dcterms:modified>
  <cp:revision>6</cp:revision>
  <dc:subject/>
  <dc:title>LEI N˚ 104</dc:title>
</cp:coreProperties>
</file>