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2, DE 30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7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ssão remuneração de ambulânci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der ambulâncias municipais e respectivos motoristas para transportes de pacientes, mediante remun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remuneração de que trata este artigo será arbitrada pelo Executivo, através de Decreto a ser baix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medida de que trata o artigo anterior não se aplica às pessoas comprovadamente desprovidas de recursos, a critéri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s casos de comprovada urgência e risco de vida, a cessão deverá ser independente de sindicância de comprovação de posse para pag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sindicância de averiguação de posse para os casos descritos neste artigo deverá se processar logo imediatamente posterior ao atendimento, feita a indicação do responsável pelo pag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30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ep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Infotec Tecnologia</dc:creator>
  <dc:description/>
  <cp:keywords/>
  <dc:language>en-US</dc:language>
  <cp:lastModifiedBy>Comp1</cp:lastModifiedBy>
  <dcterms:modified xsi:type="dcterms:W3CDTF">2012-09-25T16:30:00Z</dcterms:modified>
  <cp:revision>2</cp:revision>
  <dc:subject/>
  <dc:title>LEI N˚ 104</dc:title>
</cp:coreProperties>
</file>