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 2.333, DE 13 DE OUTU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9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tituição de funções do Quadro do Pessoal Variáve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s, no Quadro do Pessoal Variável da Municipalidade, com a respectiva remuneração, as seguinte funções, providas mediante contrato, sob o regime jurídico da Consolidação das Leis do Trabalh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372"/>
        <w:gridCol w:w="2253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AO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gia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7,8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Cobrança Executiva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endeira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7,8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afeta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6,4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a conta das dotações de Pessoal das unidades a que forem subordinadas, aplicando-se e necessário, as disposições contidas no artigo 5º da Lei nº 2.248 de 26 de novembro de 197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Outu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24:00Z</dcterms:created>
  <dc:creator>Infotec Tecnologia</dc:creator>
  <dc:description/>
  <cp:keywords/>
  <dc:language>en-US</dc:language>
  <cp:lastModifiedBy>Comp1</cp:lastModifiedBy>
  <dcterms:modified xsi:type="dcterms:W3CDTF">2012-09-25T16:39:00Z</dcterms:modified>
  <cp:revision>7</cp:revision>
  <dc:subject/>
  <dc:title>LEI N˚ 104</dc:title>
</cp:coreProperties>
</file>