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4 DE 13 DE OUTU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0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brigatoriedade de ligação de imóveis às redes de água e esgot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Todos os proprietários de imóveis construídos em vias servidas por redes de água e de esgotos, são obrigados a providenciar as respectivas lig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purada a infração ao dispositivo anterior, o responsável será punido com multa correspondente ao valor de uma Unidade Fis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Uma vez aplicada à multa de que trata este artigo e ainda não atendida a obrigação no prazo de 10 (dez) dias da aplicação da multa, o responsável estará sujeito à multa em do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riada a Taxa de Conservação de Redes de Águas e Esgotos, que será devida por lote de todos os imóveis não construídos e localizados em vias servidas por aquelas redes públ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Taxa de que trata este artigo será de valor correspondente a 50% (cinqüenta por cento) da tarifa cobrada para os imóveis construídos e providos de hidrômetros de 3m³/h. (três metros cúbicos por hora), e atualmente fixada em Cr$ 24,60 (vinte e quatro cruzeiros e sessenta centavos) para água e Cr$ 20,65 (vinte cruzeiros e sessenta e cinco centavos) para esg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pagamento da taxa mencionada neste artigo, depois de decorrido o prazo constante do respectivo aviso, acarretará o acréscimo de multa correspondente a 20% (vinte por cento) do seu valor, além dos acréscimos decorrentes de juros e de correção mone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Outu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34:00Z</dcterms:created>
  <dc:creator>Infotec Tecnologia</dc:creator>
  <dc:description/>
  <cp:keywords/>
  <dc:language>en-US</dc:language>
  <cp:lastModifiedBy>Comp1</cp:lastModifiedBy>
  <dcterms:modified xsi:type="dcterms:W3CDTF">2012-09-25T14:57:00Z</dcterms:modified>
  <cp:revision>7</cp:revision>
  <dc:subject/>
  <dc:title>LEI N˚ 104</dc:title>
</cp:coreProperties>
</file>