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35, DE 13 DE OUTUB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nclusão de um parágrafo no artigo 41 da Lei nº 2.305, de 17 de junho de 1977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cluído no artigo 41, da Lei nº 2.305, de 17 de junho de 1977, o seguinte parágraf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No mês de julho de cada ano, os Diretores e Professores dos Centros Municipais de Educação Pré-Escolar, gozarão ainda mais 20 (vinte) dias de féria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Outu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3 de Outu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39:00Z</dcterms:created>
  <dc:creator>Infotec Tecnologia</dc:creator>
  <dc:description/>
  <cp:keywords/>
  <dc:language>en-US</dc:language>
  <cp:lastModifiedBy>Comp1</cp:lastModifiedBy>
  <dcterms:modified xsi:type="dcterms:W3CDTF">2012-09-25T16:46:00Z</dcterms:modified>
  <cp:revision>8</cp:revision>
  <dc:subject/>
  <dc:title>LEI N˚ 104</dc:title>
</cp:coreProperties>
</file>