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36, DE 13 DE OUTUBR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87/7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nova redação do artigo 6º da Lei nº 2.328, de 21 de setembro de 1977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6º da Lei nº 2.328, de 21 de Setembro de 1977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6º Ficam instituídas, no Quadro do Pessoal Variável da Municipalidade, 30 (trinta) funções de Orientador de Estacionamento, mediante a remuneração mensal fixada em Cr$ 2.500,00 (dois mil e quinhentos cruzeiros)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Outubro de 1977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13 de Outubr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9:51:00Z</dcterms:created>
  <dc:creator>Infotec Tecnologia</dc:creator>
  <dc:description/>
  <cp:keywords/>
  <dc:language>en-US</dc:language>
  <cp:lastModifiedBy>Comp1</cp:lastModifiedBy>
  <dcterms:modified xsi:type="dcterms:W3CDTF">2012-09-25T16:57:00Z</dcterms:modified>
  <cp:revision>11</cp:revision>
  <dc:subject/>
  <dc:title>LEI N˚ 104</dc:title>
</cp:coreProperties>
</file>