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37, DE 25 DE OUTUB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7/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extinção de inseto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Todo o proprietário ou responsável por terreno destinado a plantio, a granjas e currais ou que mantenham criação de porcos ou outros animais, se obriga a proceder à extinção de mosca e outros insetos, devendo usar inseticidas apropriados, e de forma sistemát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Uma vez advertido pela falta de observância, das providências contidas no artigo anterior, e não atendida a exigência, será aplicada ao proprietário ou responsável a multa de valor correspondente a uma (1) unidade fiscal, elevando ao dobro, no caso de reincid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Outu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5 de Outu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58:00Z</dcterms:created>
  <dc:creator>Infotec Tecnologia</dc:creator>
  <dc:description/>
  <cp:keywords/>
  <dc:language>en-US</dc:language>
  <cp:lastModifiedBy>Comp1</cp:lastModifiedBy>
  <dcterms:modified xsi:type="dcterms:W3CDTF">2012-09-25T16:59:00Z</dcterms:modified>
  <cp:revision>8</cp:revision>
  <dc:subject/>
  <dc:title>LEI N˚ 104</dc:title>
</cp:coreProperties>
</file>