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38, DE 28 DE OUTUBRO DE 1977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rorrogação de prazo para construção e instalação de indústri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prorrogado até 5 de Julho de 1978, o prazo concedido através do artigo 2º da Lei nº 2.104, de 23 de outubro de 1972, para que a firma Cobral de Abrasivos Ltda. proceda à construção e instalação de seu estabelecimento industrial em terreno que lhe foi doado em decorrência da autorização contida na mesm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Outu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8 de Outu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04:00Z</dcterms:created>
  <dc:creator>Infotec Tecnologia</dc:creator>
  <dc:description/>
  <cp:keywords/>
  <dc:language>en-US</dc:language>
  <cp:lastModifiedBy>Comp1</cp:lastModifiedBy>
  <dcterms:modified xsi:type="dcterms:W3CDTF">2012-09-25T17:04:00Z</dcterms:modified>
  <cp:revision>6</cp:revision>
  <dc:subject/>
  <dc:title>LEI N˚ 104</dc:title>
</cp:coreProperties>
</file>