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9, DE 28 DE OUTU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6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a Coordenadoria Para Assuntos Jurídic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a a COORDENADORIA PARA ASSUNTOS JURÍDICOS, criada pela Lei nº 2.265, de 31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xtinto um cargo de Coordenador, símbolo “C-1”, isolado e de provimento em Comissão, e que passou a integrar o Anexo 2, que acompanha a Lei nº 1.780, de 18 de abril de 1969, em decorrência do disposto no artigo 9º da Lei nº 2.265, de 31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tual Departamento Jurídico passa a ser subordinado à Coordenadoria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8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10:00Z</dcterms:created>
  <dc:creator>Infotec Tecnologia</dc:creator>
  <dc:description/>
  <cp:keywords/>
  <dc:language>en-US</dc:language>
  <cp:lastModifiedBy>Comp1</cp:lastModifiedBy>
  <dcterms:modified xsi:type="dcterms:W3CDTF">2012-09-25T17:20:00Z</dcterms:modified>
  <cp:revision>7</cp:revision>
  <dc:subject/>
  <dc:title>LEI N˚ 104</dc:title>
</cp:coreProperties>
</file>