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41, DE 16 DE NOVEMBRO DE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8/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tificação de denominação de vias public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retificadas as denominações das Ruas Nesclar Faria Guimarães, José Silveira, Dr. Fernando de Oliveira Guena, Jair Salvarani e Dr. Abílio de Mello Pinto, para respectivamente: - RUA VEREADOR NESCLAR FARIA GUIMARÂES, RUA VEREADOR JOSÉ SILVEIRA, RUA VEREADOR DR. FERNANDO DE OLIVEIRA GUENA, RUA VEREADOR JAIR SALVARANI E RUA VEREADOR DR. ABÍLIO DE MELLO PI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Novembro de 1977, 41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6 de Novembro d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9:00Z</dcterms:created>
  <dc:creator>Infotec Tecnologia</dc:creator>
  <dc:description/>
  <cp:keywords/>
  <dc:language>en-US</dc:language>
  <cp:lastModifiedBy>Comp1</cp:lastModifiedBy>
  <dcterms:modified xsi:type="dcterms:W3CDTF">2012-09-25T17:26:00Z</dcterms:modified>
  <cp:revision>7</cp:revision>
  <dc:subject/>
  <dc:title>LEI N˚ 104</dc:title>
</cp:coreProperties>
</file>